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05-0255/19/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16 августа 2024 года  </w:t>
        <w:tab/>
        <w:tab/>
        <w:tab/>
        <w:tab/>
        <w:t xml:space="preserve">                                г.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9 Центрального судебного района города Симферополь </w:t>
      </w:r>
      <w:r>
        <w:rPr>
          <w:rStyle w:val="S11"/>
        </w:rPr>
        <w:t xml:space="preserve">(Центральный район городского округа Симферополь) </w:t>
      </w:r>
      <w:r>
        <w:rPr/>
        <w:t xml:space="preserve">Республики Крым - мировой судья судебного участка № 18 Центрального судебного района города Симферополь </w:t>
      </w:r>
      <w:r>
        <w:rPr>
          <w:rStyle w:val="S11"/>
        </w:rPr>
        <w:t xml:space="preserve">(Центральный район городского округа Симферополь) </w:t>
      </w:r>
      <w:r>
        <w:rPr/>
        <w:t>Республики Крым Прянишникова В.В.</w:t>
      </w:r>
      <w:r>
        <w:rPr>
          <w:shd w:fill="FFFFFF" w:val="clear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</w:rPr>
        <w:t>«данные изъяты»,</w:t>
      </w:r>
      <w:r>
        <w:rPr/>
        <w:t xml:space="preserve">Общества с ограниченной ответственностью «КРЫМСКИЙ ЦЕНТР ОХРАНЫ ТРУДА» Ментюкова А. А., </w:t>
      </w:r>
      <w:r>
        <w:rPr>
          <w:color w:val="000000"/>
        </w:rPr>
        <w:t>«данные изъяты»,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по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ентюков А.А.,  являясь </w:t>
      </w:r>
      <w:r>
        <w:rPr>
          <w:color w:val="000000"/>
        </w:rPr>
        <w:t xml:space="preserve"> «данные изъяты»,</w:t>
      </w:r>
      <w:r>
        <w:rPr/>
        <w:t xml:space="preserve">ООО «КРЫМСКИЙ ЦЕНТР ОХРАНЫ ТРУДА», юридический адрес: город </w:t>
      </w:r>
      <w:r>
        <w:rPr>
          <w:color w:val="000000"/>
        </w:rPr>
        <w:t xml:space="preserve"> «данные изъяты»,</w:t>
      </w:r>
      <w:r>
        <w:rPr/>
        <w:t>не представил в ИФНС России по г. Симферополю в установленный законодательством о налогах и сборах срок единую (упрощенную) декларацию за 9 месяцев 2023 г. (форма по КНД 11511085). Единая упрощенная декларация за 9 месяцев 2023 г. (ворма по КНД 1151085) подана ООО «КРЫМСКИЙ ЦЕНТР ОХРАНЫ ТРУДА» в ИФНС России по г. Симферополю средствами телекоммуникационной связи – 24.10.2023 года (вх. 1976546167), срок предоставления декларации -20.10.2023 года, то есть документ был предоставлен на 4 календарный день после предельного срока предоставления декларации,  чем совершил правонарушение, предусмотренное ст.15.5 КоАП РФ.</w:t>
      </w:r>
    </w:p>
    <w:p>
      <w:pPr>
        <w:pStyle w:val="TextBody"/>
        <w:ind w:left="-142" w:firstLine="708"/>
        <w:rPr/>
      </w:pPr>
      <w:r>
        <w:rPr/>
        <w:t xml:space="preserve">В судебное заседание Ментюков А.А, </w:t>
      </w:r>
      <w:r>
        <w:rPr>
          <w:color w:val="FF0000"/>
        </w:rPr>
        <w:t xml:space="preserve">не явился, о времени и месте судебного заседания извещен надлежащим образом – судебной повесткой, направленной заказным письмом с уведомлением. О причинах неявки в судебное заседание Ментюков А,А. суд не уведомил. Ходатайств об отложении рассмотрения дела или о рассмотрении дела в его отсутствие Ментюков А.А.суду не представил. В соответствии с ч.3 ст.25.1 КоАП РФ </w:t>
      </w:r>
      <w:r>
        <w:rPr>
          <w:color w:val="FF0000"/>
          <w:shd w:fill="FFFFFF" w:val="clear"/>
        </w:rPr>
        <w:t xml:space="preserve">присутствие </w:t>
      </w:r>
      <w:r>
        <w:rPr>
          <w:color w:val="FF0000"/>
        </w:rPr>
        <w:t xml:space="preserve">Ментюкова А.А. </w:t>
      </w:r>
      <w:r>
        <w:rPr>
          <w:color w:val="FF0000"/>
          <w:shd w:fill="FFFFFF" w:val="clear"/>
        </w:rPr>
        <w:t xml:space="preserve">при рассмотрении дела обязательным не признавалось. 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зучив материалы дела об административном правонарушении, мировой судья считает, что в действиях </w:t>
      </w:r>
      <w:r>
        <w:rPr>
          <w:color w:val="000000"/>
          <w:shd w:fill="FFFFFF" w:val="clear"/>
        </w:rPr>
        <w:t xml:space="preserve">Ментюкова А.А. </w:t>
      </w:r>
      <w:r>
        <w:rPr>
          <w:color w:val="000000"/>
        </w:rPr>
        <w:t>имеется состав административного правонарушения, предусмотренного ст.15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тьей 15.5 КоАП РФ предусмотрена административная ответственность за </w:t>
      </w:r>
      <w:r>
        <w:rPr>
          <w:rFonts w:eastAsia="Calibri"/>
          <w:color w:val="00000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а основании пп.4 п.1 ст.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hd w:fill="FFFFFF" w:val="clear"/>
        </w:rPr>
        <w:t xml:space="preserve">.      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</w:rPr>
        <w:t>Согласно п.2 ст. 80 НК РФ единая (упрощенная)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000000"/>
        </w:rPr>
        <w:t>В соответствии с пунктом 7 ст. 6.1 НК РФ в случаях, когда последний день срока приходится  на день признаваемый в соответствии с законодательством Российской Федерации выходным и (или) нерабочим праздничным днем, днем окончания считается ближайший следующий за ним рабочий день. Срок предоставления Единой (упрощенной) декларации за 9 месяцев 2023 года-20.10.2023 года</w:t>
      </w:r>
    </w:p>
    <w:p>
      <w:pPr>
        <w:pStyle w:val="Normal"/>
        <w:ind w:firstLine="708"/>
        <w:jc w:val="both"/>
        <w:rPr/>
      </w:pPr>
      <w:r>
        <w:rPr/>
        <w:t>Фактические обстоятельства, установлены материалами дела, а именно: протоколом об административном правонарушении № 91022407400013200002/17 от 08.07.2024 года, актом налоговой проверки №8218 от 26.12.2023 года;, протоколом рассмотрения документов налоговой проверки от 16.02.2024 года; , копией выписки из ЕГРН от 13.03.2024 года.</w:t>
      </w:r>
    </w:p>
    <w:p>
      <w:pPr>
        <w:pStyle w:val="Normal"/>
        <w:ind w:firstLine="708"/>
        <w:jc w:val="both"/>
        <w:rPr/>
      </w:pPr>
      <w:r>
        <w:rPr/>
        <w:t>Таким образом, вина Ментюкова А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 15.5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следует учесть характер совершенного Ментюковым А.А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судом  не установлено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ом, отягчающим административную ответственность, в соответствии с п.2 ч.1 ст. 4.3. КоАП РФ  является повторное совершение однородного  административного правонарушения, в период, когда лицо считается подвергнутым административному наказанию (Постановлением мирового судьи судебного участка № 19 Центрального судебного района от 12.09.2024 года по делу №  05-0385/19/2023  «данные изъяты» </w:t>
      </w:r>
      <w:r>
        <w:rPr/>
        <w:t>ООО «КРЫМСКИЙ ЦЕНТР ОХРАНЫ ТРУДА» Ментюков А.А. был  признан виновным по ст. 15.5 КоАП РФ и ему назначено наказание  в виде предупреждения – л. д. 7-8)</w:t>
      </w:r>
    </w:p>
    <w:p>
      <w:pPr>
        <w:pStyle w:val="Normal"/>
        <w:ind w:firstLine="708"/>
        <w:jc w:val="both"/>
        <w:rPr/>
      </w:pPr>
      <w:r>
        <w:rPr/>
        <w:t>С учетом указанного Ментюкову А.А. следует назначить административное наказание в виде штрафа, в минимальном размере, предусмотренном санкцией статьи ст.15.5 КоАП РФ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. 29.10 КоАП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данные изъяты», </w:t>
      </w:r>
      <w:r>
        <w:rPr/>
        <w:t xml:space="preserve">Общества с ограниченной ответственностью «КРЫМСКИЙ ЦЕНТР ОХРАНЫ ТРУДА» Ментюкова А. А., </w:t>
      </w:r>
      <w:r>
        <w:rPr>
          <w:color w:val="000000"/>
        </w:rPr>
        <w:t>«данные изъяты»</w:t>
      </w:r>
      <w:r>
        <w:rPr/>
        <w:t xml:space="preserve">, признать виновным в совершении административного правонарушения, предусмотренного ст. 15.5 КоАП РФ, и назначить административное наказание в виде штрафа  в размере  300(трехсот) рублей. </w:t>
      </w:r>
    </w:p>
    <w:p>
      <w:pPr>
        <w:pStyle w:val="Normal"/>
        <w:ind w:firstLine="567"/>
        <w:jc w:val="both"/>
        <w:rPr/>
      </w:pPr>
      <w:r>
        <w:rPr/>
        <w:t xml:space="preserve">Разъяснить Мантюкову А.А.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еквизиты для уплаты штрафа:  </w:t>
      </w:r>
      <w:r>
        <w:rPr>
          <w:color w:val="000000"/>
        </w:rPr>
        <w:t xml:space="preserve">Реквизиты для уплаты административного штрафа: </w:t>
      </w: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,  </w:t>
      </w:r>
      <w:r>
        <w:rPr>
          <w:color w:val="000000"/>
        </w:rPr>
        <w:t xml:space="preserve"> УИН –0410760300195002552415133; КБК 828 1 16 01063 01 0009 140; вид платежа – административный штраф; постановление № 05-0255/19/2024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19 Центрального 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через мирового судью судебного участка №19 Централь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ировой  судья</w:t>
        <w:tab/>
        <w:tab/>
        <w:t xml:space="preserve">                                           В.В. Прянишнико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