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63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24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Асанова Э. Р.</w:t>
      </w:r>
      <w:r>
        <w:rPr>
          <w:b/>
          <w:sz w:val="28"/>
          <w:szCs w:val="28"/>
        </w:rPr>
        <w:t xml:space="preserve"> ****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гражданин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Асанов Э.Р., являясь генеральным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, 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генеральным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Асановым Э.Р. в ИФНС России по г. Симферополю 03.09.2018 г., предельный срок предоставления декларации – 04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Асанов Э.Р. </w:t>
      </w:r>
      <w:r>
        <w:rPr>
          <w:color w:val="FF0000"/>
          <w:sz w:val="28"/>
          <w:szCs w:val="28"/>
        </w:rPr>
        <w:t>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697 от 29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6013 от 07.02.2019г.., актом налоговой проверки №29998 от 12.12.2018г.,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Асанова Э.Р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генеральный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Асанов Э.Р.,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санова Э.Р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Асанову Э.Р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Асанова Э. Р.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