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64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25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**** Абдурашитова О. Р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Абдурашитов О.Р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Абдурашитовым О.Р. в ИФНС России по г. Симферополю 04.05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Абдурашитов О.Р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699 от 2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3298 от 17.10.2018г., актом налоговой проверки №26262 от 16.08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Абдурашитова О.Р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Абдурашитов О.Р.,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бдурашитова О.Р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Абдурашитову О.Р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**** Абдурашитова О. Р.</w:t>
      </w:r>
      <w:r>
        <w:rPr>
          <w:sz w:val="28"/>
          <w:szCs w:val="28"/>
        </w:rPr>
        <w:t>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