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65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25 апре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Калугина А. Н.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ца г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гражданин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0" w:after="0"/>
        <w:ind w:firstLine="708"/>
        <w:contextualSpacing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Калугин А.Н., являясь директором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расположенного по адресу: г.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омната 2, н</w:t>
      </w:r>
      <w:r>
        <w:rPr>
          <w:rStyle w:val="FontStyle24"/>
          <w:sz w:val="28"/>
          <w:szCs w:val="28"/>
        </w:rPr>
        <w:t xml:space="preserve">е представил в ИФНС России по г. Симферополь в установленный законодательством о налогах и сборах срок, расчет по страховым взносам за первый квартал 2018 г. ( форма по КНД 1151111). 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В соответствии с пп. 4 п. 1 статьи 23 Налогового кодекса РФ,</w:t>
      </w:r>
      <w:r>
        <w:rPr>
          <w:sz w:val="28"/>
          <w:szCs w:val="28"/>
        </w:rPr>
        <w:t xml:space="preserve">  налогоплательщики 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 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жительства физического лица, производящего выплаты и иные вознаграждения физическим лица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Расчета по страховым взносам за первый квартал 2018 года – 03.05.2018 года.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 страховым взносам за первый квартал 2018 года  ( форма по КНД 1151111) подан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Калугиным А.Н. в ИФНС России по г. Симферополю 07.09.2018г., предельный срок предоставления декларации – 03.05.2018г.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документ был предоставлен с нарушением срока, установленного п. 7 ст. 43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алугин А.Н.</w:t>
      </w:r>
      <w:r>
        <w:rPr>
          <w:color w:val="FF0000"/>
          <w:sz w:val="28"/>
          <w:szCs w:val="28"/>
        </w:rPr>
        <w:t xml:space="preserve"> в судебное заседание не явился, уведомлялся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9П/1713 от 29.03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25848 от 30.01.2019г., актом налоговой проверки №30044 от 14.12.2018г., квитанцией о приеме налоговой декларации в электронном виде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алугина А.Н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установлено, что директор  </w:t>
      </w:r>
      <w:r>
        <w:rPr>
          <w:b/>
          <w:sz w:val="28"/>
          <w:szCs w:val="28"/>
        </w:rPr>
        <w:t xml:space="preserve">**** </w:t>
      </w:r>
      <w:r>
        <w:rPr>
          <w:sz w:val="28"/>
          <w:szCs w:val="28"/>
        </w:rPr>
        <w:t>Калугин А.Н., будучи  ответственным лицом по  предоставлению единой расчета по страховым взносам за 1 квартал 2018 года в налоговый орган, не представил указанную декларацию в срок, определенный   п.7  ст. 431 НК РФ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Калугина А.Н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Калугину А.Н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 </w:t>
      </w:r>
      <w:r>
        <w:rPr>
          <w:b/>
          <w:sz w:val="28"/>
          <w:szCs w:val="28"/>
        </w:rPr>
        <w:t xml:space="preserve">**** </w:t>
      </w:r>
      <w:r>
        <w:rPr>
          <w:sz w:val="28"/>
          <w:szCs w:val="28"/>
        </w:rPr>
        <w:t>Калугина А. Н.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