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65/19/2022</w:t>
      </w:r>
    </w:p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 июля 2022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-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умитраша Владислава Сергеевича, «данные изъяты»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умитраш В.С. «данные изъяты» управлял транспортным средством марки «данные изъяты» государственный регистрационный знак «данные изъяты»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умитраш В.С. </w:t>
      </w:r>
      <w:r>
        <w:rPr>
          <w:sz w:val="28"/>
          <w:szCs w:val="28"/>
          <w:lang w:val="ru-RU"/>
        </w:rPr>
        <w:t xml:space="preserve">по вызову мирового судьи 12 июля 2022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ам, указанным в протоколе об административном правонарушении, один из которых является зарегистрированным местом жительства Думитраша В.С.: </w:t>
      </w:r>
      <w:r>
        <w:rPr>
          <w:color w:val="000000"/>
          <w:sz w:val="28"/>
          <w:szCs w:val="28"/>
          <w:lang w:val="ru-RU"/>
        </w:rPr>
        <w:t xml:space="preserve">«данные изъяты» а также: «данные изъяты», </w:t>
      </w:r>
      <w:r>
        <w:rPr>
          <w:sz w:val="28"/>
          <w:szCs w:val="28"/>
          <w:lang w:val="ru-RU"/>
        </w:rPr>
        <w:t>однако почтовые конверты вернулись мировому судье без вручения адресату по причине истечения сроков хран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казанных обстоятельствах </w:t>
      </w:r>
      <w:r>
        <w:rPr>
          <w:color w:val="000000"/>
          <w:sz w:val="28"/>
          <w:szCs w:val="28"/>
          <w:lang w:val="ru-RU"/>
        </w:rPr>
        <w:t xml:space="preserve">Думитраш В.С. </w:t>
      </w:r>
      <w:r>
        <w:rPr>
          <w:sz w:val="28"/>
          <w:szCs w:val="28"/>
          <w:lang w:val="ru-RU"/>
        </w:rPr>
        <w:t xml:space="preserve">считается надлежаще извещенным о дате, времени и месте рассмотрения дела, ходатайств от имени последнего об отложении рассмотрения дела не поступало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</w:t>
      </w:r>
      <w:r>
        <w:rPr>
          <w:color w:val="000000"/>
          <w:sz w:val="28"/>
          <w:szCs w:val="28"/>
          <w:lang w:val="ru-RU"/>
        </w:rPr>
        <w:t xml:space="preserve">Думитраша В.С. надлежащим образом извещенного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Думитраша В.С., исходя из следующего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матривается из материалов дела и установлено мировым судьей в ходе его рассмотрения, основанием полагать, что водитель Думитраш В.С. «данные изъяты» управлял транспортным средством марки «данные изъяты» государственный регистрационный знак «данные изъяты», находясь в состоянии опьянения, послужило наличие выявленных у него сотрудником ГИБДД признаков опьянения в виде резкого изменения окраски кожных покровов лица, что согласуется с пунктом 3 Правил и отражено в протоколе об отстранении от управления транспортным средством (л.д. 4)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Думитрашу В.С. было предложено пройти освидетельствование на состояние алкогольного опьянения с помощью специального технического средства, от прохождения которого последний  отказался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Отказ от прохождения освидетельствования на состояние алкогольного опьянения послужил основанием для направления Думитраша В.С. для прохождения медицинского освидетельствования на состояние опьянения в ГБУЗ РК «Крымский научно-практический центр наркологии», которым  у последнего установлено состояние опьянения (л.д. 7)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том, что Думитраш В.С. управлял транспортным средством «данные изъяты»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Думитраша В.С. в совершении вменяемого правонарушения,  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«данные изъяты» по ч.1 ст.12.8 КоАП РФ, который составлен компетентным лицом в соответствие с требованиями ст.28.2 КоАП РФ в присутствии Думитраша В.С.;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отстранении от управления транспортным средством от «данные изъяты», составленного с применением видеозаписи, согласно которого Думитраш В.С. был отстранен от управления автомобилем при наличии достаточных оснований полагать, что он находится в состоянии опьянения в связи с выявлением признаков опьянения в виде резкого изменения окраски кожных покровов лица;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 направлении Думитраша В.С. на медицинское освидетельствование на состояние опьянения от «данные изъяты», согласно которого последний направлен на медицинское освидетельствование на состояние опьянения при наличии признаков опьянения;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ГБУЗ РК «Крымский научно-практический центр наркологии» «данные изъяты» , согласно заключения которого у Думитраша В.С. установлено состояние опьянения;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Думитраша В.С. от 30 апреля 2022 года, в которых он подтвердил обстоятельства остановки его транспортного средства и проведения с ним процедуры освидетельствования на состояние опьянения;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- справкой старшего инспектора группы по ИАЗ ОР ДПС ГИБДД МВД по Республике Крым Кондратьевой А.Ю., согласно которой Думитраш В.С. ранее не привлекался по ст.ст.  12.26, 12.8 КоАП РФ, а также по ч.ч. 2,4,6 ст. 264 или ст. 264.1 УК РФ;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смотренной и исследованной видеозаписью фиксации вменяем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Думитраша В.С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Думитрашу В.С.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Думитраша В.С. образуют состав административного правонарушения, предусмотренного ч.1 ст. 12.8 КоАП РФ, а именно: управление транспортным средство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, смягчающих и отягчающих административную ответственность Думитраша В.С.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отсутствие смягчающих и отягчающих административную ответственность обстоятельств в соответствие со ст.ст. 4.2, 4.3 КоАП РФ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Думитраш В.С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умитраша Владислава Серге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</w:t>
      </w:r>
      <w:r>
        <w:rPr>
          <w:color w:val="000000"/>
          <w:sz w:val="28"/>
          <w:szCs w:val="28"/>
          <w:lang w:val="ru-RU"/>
        </w:rPr>
        <w:t xml:space="preserve">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(УМВД России по г. Симферополю); Банк получателя – Отделение Республика Крым Банка России; БИК – 013510002; кор.счет – 40102810645370000035; ИНН налогового органа – 9102003230; КПП – 910201001; ОКТМО – 35701000; КБК – 18811601123010001140; УИН – 18810491226000005131; вид платежа – административный штраф за нарушение ПДД; постановление №05-0265/19/2022.   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559" w:right="56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3DE0B987AFDCA7E9825B9F6B71A43FA020FBDC9784A7D098867B68B184C57C76CDB033837EE07E5F634A9DCEB7BCFC092E01D2774C3A9D4624xCL" TargetMode="External"/><Relationship Id="rId9" Type="http://schemas.openxmlformats.org/officeDocument/2006/relationships/hyperlink" Target="consultantplus://offline/ref=3DE0B987AFDCA7E9825B9F6B71A43FA020FED99885A2D098867B68B184C57C76CDB033837EE37D596C4A9DCEB7BCFC092E01D2774C3A9D4624xC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