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67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30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Кулик М. В.</w:t>
      </w:r>
      <w:r>
        <w:rPr>
          <w:b/>
          <w:sz w:val="28"/>
          <w:szCs w:val="28"/>
        </w:rPr>
        <w:t xml:space="preserve"> ****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город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b/>
          <w:sz w:val="28"/>
          <w:szCs w:val="28"/>
        </w:rPr>
        <w:t>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Кулик М.В., являясь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пом.11, н</w:t>
      </w:r>
      <w:r>
        <w:rPr>
          <w:rStyle w:val="FontStyle24"/>
          <w:sz w:val="28"/>
          <w:szCs w:val="28"/>
        </w:rPr>
        <w:t xml:space="preserve">е представил в ИФНС России по г. Симферополь в установленный законодательством о налогах и сборах срок, 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Кулик М.В. в ИФНС России по г. Симферополю 04.05.2018 г., предельный срок предоставления декларации – 03.05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Кулик М.В. </w:t>
      </w:r>
      <w:r>
        <w:rPr>
          <w:color w:val="FF0000"/>
          <w:sz w:val="28"/>
          <w:szCs w:val="28"/>
        </w:rPr>
        <w:t>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897 от 05.04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2924 от 01.10.2018г., актом налоговой проверки №26223 от 16.08.2018г., квитанцией о приеме налоговой декларации в электронном виде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улик М.В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улик М.В. будучи  ответственным лицом по  предоставлению единой расчета по страховым взносам за 1 квартал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Кулик М.В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Кулик М.В.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Кулик Максим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