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68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30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Крючкова А. В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города Бубруйс Могилевской обл.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Крючков А.В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ючковым А.В. в ИФНС России по г. Симферополю 12.09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ючков А.В.</w:t>
      </w:r>
      <w:r>
        <w:rPr>
          <w:color w:val="FF0000"/>
          <w:sz w:val="28"/>
          <w:szCs w:val="28"/>
        </w:rPr>
        <w:t xml:space="preserve"> 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995 от 08.04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6076 от 06.02.2019г., актом налоговой проверки №30148 от 24.12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ючкова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ючков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рючкова А.В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Крючкову А.В.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Крючкова Александр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