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273/19/2022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6 июня 2022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люк Светланы Ивановн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Михалюк С.И. 30 марта 2022 в 12 часов 20 мин. на «данные изъяты» 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а деятельность по приему и хранению черных металлов без соответствующих документов, чем нарушила Правила обращения с ломом и отходами черных металлов и их отчуждения, утвержденных Постановлением Правительства РФ от 11.05.2001 N 369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е заседание Михалюк С.И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разбирательства уведом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</w:t>
      </w:r>
      <w:r>
        <w:rPr>
          <w:sz w:val="28"/>
          <w:szCs w:val="28"/>
          <w:lang w:val="ru-RU"/>
        </w:rPr>
        <w:t xml:space="preserve">направила в адрес суда ходатайство, в котором просила рассмотреть дело в ее отсутствие, также указала, что вину в совершении административного правонраушения признает в полном объеме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 xml:space="preserve">а также поданное ходатайство, </w:t>
      </w:r>
      <w:r>
        <w:rPr>
          <w:sz w:val="28"/>
          <w:szCs w:val="28"/>
        </w:rPr>
        <w:t>считаю возможным рассмотреть дело в отсутствие Михалюк С.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10 Постановления Правительства Российской Федерации от 11 мая 2001 года N 369 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бращению с ломом и отходами цветных и черных металлов и их отчуждению установлены ст. 13.1 Закона N 89-ФЗ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34 ч. 1 ст. 12 Федерального закона Российской Федерации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"хранение"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п. "а"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Михалюк С.И. осуществляла прием и хранение лома черных металлов в количестве около 150 кг, без соответствующих разрешительных документ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личного признания, фактические обстоятельства дела и виновность Михалюк С.И.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82 01 №004689 от 30.03.2022, в котором изложено существо правонарушения; справкой участкового ОП №3 «Центральный» УМВД России по г. Симферополю от 30.03.2022 по факту выявления правонарушения; протоколом осмотра места происшествия от 30.03.2022;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Михалюк С.И. в совершении инкриминируемого ей административного правонарушения, предусмотренного ст. 14.26 Кодекса Российской Федерации об административных правонарушениях, и квалифицирую ее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ихалюк С.И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>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, предусмотренным ч. 1 ст.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от 27.01.2022 по делу № 05-0019/19/2022, вступившим в законную силу 19.02.2022, Михалюк С.И. признана виновной в совершении административного правонарушения, предусмотренного ст. 14.26 Кодекса Российской Федерации об административных правонарушениях, и ей назначено административное наказание в виде штрафа. Принимая во внимание положения с. 4.6 Кодекса Российской Федерации об административных правонарушениях, а также установленные по делу обстоятельства, Михалюк С.И. считается ранее подвергнутой административному наказанию за однородные правонарушения. 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й, отсутствие смягчающих и наличие отягчающих ответственность обстоятельств, мировой судья считает необходимым подвергнуть Михалюк С.И. административному наказанию в виде штрафа в максимальном размере, предусмотренном санкцией, статьи 14.26 Кодекса Российской Федерации об административных правонарушениях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люк Светлану Ивановну признать виновной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й наказание в виде административного штрафа в размере 2500  (двух тысяч пятисот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2732214128, ОКТМО 35701000, КБК 828 1 16 01143 01 9000 140; постановление № 05-0273/19/2022 от 16.06.2022 в отношении Михалюк Светланы Ивановны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Л.А. Шуб  </w:t>
      </w:r>
    </w:p>
    <w:sectPr>
      <w:footerReference w:type="default" r:id="rId2"/>
      <w:type w:val="nextPage"/>
      <w:pgSz w:w="11906" w:h="16838"/>
      <w:pgMar w:left="1701" w:right="56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