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5-0276/19/201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9 апреля 2021 года                                                               город Симферопол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19 Центрального судебного района  г. Симферополя (Центральный район городского округа Симферополь) Республики Крым мировой судья судебного участка №21 Центрального судебного района г. Симферополя (Центральный район городского округа Симферополь) Республики Крым И.С. Василькова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помещении мировых судей по адресу: г. Симферополь, ул. Крымских Партизан, д.3-а, дело об административном правонарушении в отношении Митрофанова Владимира Александр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,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вершении правонарушения, предусмотренного ст.20.21 Кодекса Российской  Федерации об  административных правонарушениях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Митрофанов В.А., 26.02.2021 г. примерно в 20 часов 25 минут, находясь по адресу: Республика Крым, г. Симферополь, ул. Залесская, д. 68, в пивном баре «Пиворотти», находился в состоянии алкогольного опьянения, имел резкий запах алкоголя изо рта, невнятную речь, имел неопрятный внешний вид, была нарушена координация движения, мешал свободному проходу граждан, чем оскорблял человеческое достоинство  и общественную нравствен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трофанов В.А.в судебное заседание явился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ину признал, раскаял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</w:t>
      </w:r>
      <w:r>
        <w:rPr>
          <w:sz w:val="28"/>
          <w:szCs w:val="28"/>
        </w:rPr>
        <w:t>ценив доказательства, имеющиеся в деле об административном правонарушении, суд приходит к выводу, что</w:t>
      </w:r>
      <w:r>
        <w:rPr>
          <w:rFonts w:eastAsia="Times New Roman"/>
          <w:sz w:val="28"/>
          <w:szCs w:val="28"/>
        </w:rPr>
        <w:t xml:space="preserve"> Митрофанов В.А. </w:t>
      </w:r>
      <w:r>
        <w:rPr>
          <w:sz w:val="28"/>
          <w:szCs w:val="28"/>
        </w:rPr>
        <w:t>совершил правонарушение, предусмотренное ст. 20.21 КоАП РФ, а именно: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трофанова В.А. </w:t>
      </w:r>
      <w:r>
        <w:rPr>
          <w:rFonts w:cs="Times New Roman" w:ascii="Times New Roman" w:hAnsi="Times New Roman"/>
          <w:sz w:val="28"/>
          <w:szCs w:val="28"/>
        </w:rPr>
        <w:t xml:space="preserve">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достоверность и допустимость которых сомнений не вызывает, а именно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РК 379681 от 26.02.2021г., рапортом сотрудника полиции, объяснениями свидетелей, актом медицинского освидетельствования на состояние опьянения, </w:t>
      </w:r>
      <w:r>
        <w:rPr>
          <w:rFonts w:cs="Times New Roman" w:ascii="Times New Roman" w:hAnsi="Times New Roman"/>
          <w:sz w:val="28"/>
          <w:szCs w:val="28"/>
        </w:rPr>
        <w:t xml:space="preserve">и другими  материалами дел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необходимо отметить, что административная ответственность за совершение данного правонарушения направлена на защиту общественного порядка, общественной безопасности, нравственности, на устранение опасности для жизни и здоровья людей, которые в состоянии опьянения создают реальную угрозу как  для самих себя, так и для окружающих, поскольку в состоянии опьянения утрачивают способность самостоятельно передвигаться либо ориентироваться в окружающем простран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меры административного наказания за административное правонарушение, суд, в соответствии с требованиями ст.4.1 КоАП РФ, учитывает характер соверше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или отягчающих ответственность правонарушителя - судом не установле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трофанова В.А. </w:t>
      </w:r>
      <w:r>
        <w:rPr>
          <w:rFonts w:cs="Times New Roman" w:ascii="Times New Roman" w:hAnsi="Times New Roman"/>
          <w:sz w:val="28"/>
          <w:szCs w:val="28"/>
        </w:rPr>
        <w:t>административному наказанию в виде штраф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суда, именно назначенное  наказание позволит в полной мере реализовать цели административного наказания, предусмотренные ст. 3.1 КоАП РФ, то есть, воспитания правонарушителя в духе соблюдения законов Российской Федерации, уважения к правилам общежития, а также предупреждения совершения новых правонарушени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20.21, 4.1., 29.9, 29.10, 29.11, 26.11 Кодекса Российской Федерации об административных правонарушениях, судья, 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трофанова Владимира Александровича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contextualSpacing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Style w:val="S4"/>
          <w:rFonts w:cs="Calibri"/>
          <w:color w:val="FF0000"/>
          <w:sz w:val="28"/>
          <w:szCs w:val="28"/>
        </w:rPr>
        <w:t xml:space="preserve">             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Реквизиты для уплаты штрафа: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НН 9102013284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ПП 910201001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БИК 013510002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Единый казначейский счет 40102810645370000035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азначейский счет 03100643000000017500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д Сводного реестра 35220323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КТМО 35701000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БК 82811601203010021140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Юридический адрес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ссия, Республика Крым, 295000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й адрес: Россия, Республика Крым, 295000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ГРН 1149102019164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Постановление от 29.04.2021 г. №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05-276/19/2021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. Кодекса Российской Федерации об административных правонарушениях.</w:t>
      </w:r>
    </w:p>
    <w:p>
      <w:pPr>
        <w:pStyle w:val="Normal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И.С. Василько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pBdr/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ascii="Times New Roman" w:hAnsi="Times New Roman" w:eastAsia="Lucida Sans Unicode" w:cs="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