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05-0276/19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 xml:space="preserve">       </w:t>
        <w:tab/>
        <w:t xml:space="preserve">                 г.Симферополь  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</w:t>
      </w:r>
      <w:r>
        <w:rPr>
          <w:color w:val="000000"/>
          <w:sz w:val="26"/>
          <w:szCs w:val="26"/>
          <w:shd w:fill="FFFFFF" w:val="clear"/>
        </w:rPr>
        <w:t xml:space="preserve">№18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 xml:space="preserve">(Центральный район городского округа Симферополь) </w:t>
      </w:r>
      <w:r>
        <w:rPr>
          <w:sz w:val="26"/>
          <w:szCs w:val="26"/>
        </w:rPr>
        <w:t xml:space="preserve">Прянишникова В.В., исполняющий обязанности мировой судьи судебного участка </w:t>
      </w:r>
      <w:r>
        <w:rPr>
          <w:sz w:val="26"/>
          <w:szCs w:val="26"/>
          <w:shd w:fill="FFFFFF" w:val="clear"/>
        </w:rPr>
        <w:t xml:space="preserve">№ 19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>(Центральный район городского округа Симферополь)</w:t>
      </w:r>
      <w:r>
        <w:rPr>
          <w:sz w:val="26"/>
          <w:szCs w:val="26"/>
        </w:rPr>
        <w:t xml:space="preserve">, </w:t>
      </w:r>
      <w:r>
        <w:rPr>
          <w:color w:val="585A6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6"/>
          <w:szCs w:val="26"/>
          <w:shd w:fill="FFFFFF" w:val="clear"/>
        </w:rPr>
        <w:t xml:space="preserve"> -  Добрина Р.Д., рассмотрев в открытом </w:t>
      </w:r>
      <w:r>
        <w:rPr>
          <w:sz w:val="26"/>
          <w:szCs w:val="26"/>
          <w:shd w:fill="FFFFFF" w:val="clear"/>
        </w:rPr>
        <w:t xml:space="preserve"> судебном заседании материалы дела об административном правонарушении в отношении:</w:t>
      </w:r>
    </w:p>
    <w:p>
      <w:pPr>
        <w:pStyle w:val="Normal"/>
        <w:ind w:left="-142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брина Р.Д. «данные изъяты» </w:t>
      </w: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брин Р.Д.,  будучи привлеченным  к административной ответственности постановлением     мирового  судьи судебного участка № 10 Киевского судебного района  города Симферополя Республики Крым от 22.03.2024 г. за совершение административного правонарушения, предусмотренного ст.7.27 ч.1  КоАП РФ с назначением административного наказания в виде штрафа в сумме 2000 руб., вступившим в законную в законную силу 02.04.2024 г., не уплатил административный штраф в сумме 2000 руб. в срок, предусмотренный ст. 32.2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м заседании Добрин Р.Д. вину признал, пояснив, что не уплатил штраф в связи с отсутствием работы.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гласив протокол об административном правонарушении, изучив  материал об административном правонарушении, заслушав пояснения Добрина Р.Д.,  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Виновность Добрина Р.Д. в совершении административного правонарушения, предусмотренного ст. 20.25 ч.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>,  подтверждается совокупностью имеющихся материалов дела:  протоколом   об административном правонарушении  (л.д.2-3);</w:t>
      </w:r>
      <w:r>
        <w:rPr>
          <w:sz w:val="26"/>
          <w:szCs w:val="26"/>
        </w:rPr>
        <w:t xml:space="preserve">  копией постановления о возбуждении исполнительного производства судебного пристава-исполнителя  (л.д.4-5), </w:t>
      </w:r>
      <w:r>
        <w:rPr>
          <w:sz w:val="26"/>
          <w:szCs w:val="26"/>
          <w:shd w:fill="FFFFFF" w:val="clear"/>
        </w:rPr>
        <w:t xml:space="preserve">копией постановления </w:t>
      </w:r>
      <w:r>
        <w:rPr>
          <w:sz w:val="26"/>
          <w:szCs w:val="26"/>
        </w:rPr>
        <w:t xml:space="preserve">мирового  судьи судебного участка № 10 Киевского судебного района  города Симферополя Республики Крым от 22.03.2024г. </w:t>
      </w:r>
      <w:r>
        <w:rPr>
          <w:sz w:val="26"/>
          <w:szCs w:val="26"/>
          <w:shd w:fill="FFFFFF" w:val="clear"/>
        </w:rPr>
        <w:t>(л.д. 6-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таких обстоятельствах в действиях Добрина Р.Д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 а также учитывая данные о личности Добрина Р.Д.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я не может быть применен к Добрину Р.Д., в материалах дела не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Добрина Р.Д. «данные изъяты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Централь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Прянишникова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