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4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05-0286/19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 мая 2021 года                                                         г. Симферополь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сполняющий обязанности мирового судьи судебного участка № 19 Центрального судебного района  г. Симферополя (Центральный район городского округа Симферополь) Республики Крым мировой судья судебного участка №21 Центрального судебного района г. Симферополя (Центральный район городского округа Симферополь) Республики Крым И.С. Василькова,  рассмотрев в помещении мировых судей по адресу: г. Симферополь, ул. Крымских Партизан, д.3-а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об административном правонарушении, предусмотренного ч.3 ст.12.8 КоАП РФ в отношении:</w:t>
      </w:r>
    </w:p>
    <w:p>
      <w:pPr>
        <w:pStyle w:val="Normal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ьян Сергея Валентин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 22 марта 2021 года в 00 часов 47 минут по адресу:  г. Симферополь, ул. Залесская, д. 81, управлял транспортным средством  ВАЗ 21121, «данные изъяты», не имея права управления транспортным средством,  в  состоянии алкогольного опьянения, установленного специальным техническим средством Алкотектер Юпитер №005984 на месте (показания прибора – 1,100 мг/л), чем совершил правонарушение, предусмотренное ч. 3 ст. 12.8 КоАП РФ.  При этом действия Касьян С.В. не содержат уголовно наказуемого дея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 в судебном заседан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вину в совершении правонарушения признал, в содеянном чистосердечно раскаял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 совершил правонарушение, предусмотренное ч.3 ст. 12.8 КоАП РФ, а именно: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п. 2.7 ПДД РФ, водителю запрещается управлять транспортным средством  в состоянии опьянения (алкогольного, наркотического или иного), под  воздействием лекарственных препаратов, ухудшающих реакцию и внимание, в болезненном  или  утомленном  состоянии, ставящим под  угрозу безопасность движения.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 об административном правонарушении №82 АП 085771 от 22 марта 2021 года; протоколом  об  отстранении от управления  транспортным средством №82 ОТ 026163 от 22 марта 2021 года;  актом освидетельствования на состояние алкогольного  опьянения №82 АО 013072 от 22 марта 2021 года, согласно которому у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 установлены признаки алкогольного опьянения с применением технического средства измерения Алкотектер Юпитер №005984,  результатами освидетельствования, согласно которому концентрация алкоголя в выдыхаемом воздухе составила 1,10 мг/л;    видеозаписью,  протоколом 82 ПЗ № 048248 о задержании транспортного средства, Справкой ГИБДД от 22.03.2021 г., и иными  материалами де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ом ст. 24.5 КоАП  РФ, - 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стоятельством, смягчающим административную ответственность правонарушителя  - суд признает чистосердечное раскаяние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стоятельств отягчающих административную ответственность правонарушителя  -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</w:t>
      </w:r>
      <w:r>
        <w:rPr>
          <w:rFonts w:eastAsia="Times New Roman" w:cs="Times New Roman" w:ascii="Times New Roman" w:hAnsi="Times New Roman"/>
          <w:sz w:val="28"/>
          <w:szCs w:val="28"/>
        </w:rPr>
        <w:t>Касьян</w:t>
      </w:r>
      <w:r>
        <w:rPr>
          <w:rFonts w:cs="Times New Roman" w:ascii="Times New Roman" w:hAnsi="Times New Roman"/>
          <w:sz w:val="28"/>
          <w:szCs w:val="28"/>
        </w:rPr>
        <w:t xml:space="preserve"> С.В. административному наказанию в виде аре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именно назначенное наказание позволит в полной мере реализовать цели административного наказания, предусмотренные ст. 3.1 КоАП РФ, то есть, воспитания правонарушителя в духе соблюдения законов Российской Федерации, уважения к правилам общежития, а также предупреждения совершения новых правонарушений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4.1, 29.9, 29.10, 29.11 КоАП Российской Федерации, судья, 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Касьян Сергея Валентиновича, 30.06.1977 года рождения, виновным в совершении административного правонарушения, предусмотренного ч. 3 </w:t>
      </w:r>
      <w:r>
        <w:rPr>
          <w:rStyle w:val="Snippetequal"/>
          <w:sz w:val="28"/>
          <w:szCs w:val="28"/>
        </w:rPr>
        <w:t>ст. 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ареста </w:t>
      </w:r>
      <w:r>
        <w:rPr>
          <w:sz w:val="28"/>
          <w:szCs w:val="28"/>
          <w:lang w:val="ru-RU"/>
        </w:rPr>
        <w:t xml:space="preserve">сроком на 10 (десять) суток. 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 Касьян С.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подлежит немедленному исполнению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9 Центрального судебного района города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</w:t>
        <w:tab/>
        <w:tab/>
        <w:tab/>
        <w:tab/>
        <w:tab/>
        <w:t>И.С. Васильк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ps">
    <w:name w:val="hps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pBdr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