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05-0290/19/2024</w:t>
      </w:r>
    </w:p>
    <w:p>
      <w:pPr>
        <w:pStyle w:val="Normal"/>
        <w:ind w:left="284" w:hanging="284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2 августа 2024 года                   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мирового судьи судебного участка </w:t>
      </w:r>
      <w:r>
        <w:rPr>
          <w:color w:val="000000"/>
          <w:shd w:fill="FFFFFF" w:val="clear"/>
        </w:rPr>
        <w:t xml:space="preserve">№19 </w:t>
      </w:r>
      <w:r>
        <w:rPr/>
        <w:t xml:space="preserve">Центрального судебного района города Симферополь - мировой судья судебного участка </w:t>
      </w:r>
      <w:r>
        <w:rPr>
          <w:color w:val="000000"/>
          <w:shd w:fill="FFFFFF" w:val="clear"/>
        </w:rPr>
        <w:t xml:space="preserve">№18 </w:t>
      </w:r>
      <w:r>
        <w:rPr/>
        <w:t xml:space="preserve"> Центрального судебного района города  Симферополь </w:t>
      </w:r>
      <w:r>
        <w:rPr>
          <w:color w:val="000000"/>
          <w:shd w:fill="FFFFFF" w:val="clear"/>
        </w:rPr>
        <w:t>(г. Симферополь, ул. Крымских Партизан 3-а)</w:t>
      </w:r>
      <w:r>
        <w:rPr/>
        <w:t xml:space="preserve"> Прянишникова В.В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Бутакова Д.О.,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Бутакова Д. О</w:t>
      </w:r>
      <w:r>
        <w:rPr>
          <w:bCs/>
        </w:rPr>
        <w:t>,</w:t>
      </w:r>
      <w:r>
        <w:rPr/>
        <w:t xml:space="preserve"> </w:t>
      </w:r>
      <w:r>
        <w:rPr>
          <w:color w:val="000000"/>
        </w:rPr>
        <w:t>«данные изъяты»</w:t>
      </w:r>
      <w:r>
        <w:rPr/>
        <w:t>, -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2.03.2024 г. в 00 часов 01 минут по ул. </w:t>
      </w:r>
      <w:r>
        <w:rPr>
          <w:color w:val="000000"/>
        </w:rPr>
        <w:t>«данные изъяты»</w:t>
      </w:r>
      <w:r>
        <w:rPr/>
        <w:t xml:space="preserve">, был выявлен гражданин Бутаков Д.О., проживающий по адресу </w:t>
      </w:r>
      <w:r>
        <w:rPr>
          <w:color w:val="000000"/>
        </w:rPr>
        <w:t xml:space="preserve"> «данные изъяты»</w:t>
      </w:r>
      <w:r>
        <w:rPr/>
        <w:t>, который постановлением от 23.11.2023 г. № 8201169733 заместителя начальника УМВД России по г. Симферополю признан виновным в совершении административного правонарушения, предусмотренного ч. 1 ст. 12.29 КоАП РФ и подвергнут административному наказанию в виде наложения штрафа 600 рублей. Постановление вступило в законную силу 10.01.2024 г. Срок для добровольной оплаты до 12.03.2024 г., административный штраф по состоянию на 22.08.2024 г. не оплачен. Т.е. совершил правонарушение, предусмотренное ч. 1 ст. 20.25 КоАП РФ.</w:t>
      </w:r>
    </w:p>
    <w:p>
      <w:pPr>
        <w:pStyle w:val="TextBody"/>
        <w:ind w:firstLine="708"/>
        <w:rPr>
          <w:color w:val="5F497A"/>
        </w:rPr>
      </w:pPr>
      <w:r>
        <w:rPr/>
        <w:t>Бутаков Д.О. в судебном заседании признал вину в совершении административного правонарушения, предусмотренного ч.1 ст.20.25 КоАП РФ. Просил назначить наказание в виде штрафа.</w:t>
      </w:r>
    </w:p>
    <w:p>
      <w:pPr>
        <w:pStyle w:val="TextBody"/>
        <w:ind w:firstLine="708"/>
        <w:rPr/>
      </w:pPr>
      <w:r>
        <w:rPr/>
        <w:t>Огласив протокол об административном правонарушении, изучив протокол об административном правонарушении и приложенные к нему материалы, заслушав объяснения Бутакова Д.О.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ина Бутакова Д.О. в совершении административного правонарушения подтверждается исследованными доказательствами: протоколом об административном правонарушении 8201 № 246800 от 22.08.2024 года в отношении Бутакова Д.О.; копией паспорта гражданина РФ Бутакова Д.О., копией постановления об административном правонарушении № 8201079730 от 28.12.2023 г., в отношении Бутакова Д.О., вступившим в силу 10.01.2024 г., распиской Бутакова Д.О. на обратной стороне постановления от 23.11.2023 г., согласно которой копию постановления получил 23.11.2023 г., рапортом инспектора взвода № 1 роты № 2 ОБППСП УМВД России по г. Симферополю ст. сержанта полиции И.В. Волкова от 22.08.2024 г., копией справки на физическое лицо – Бутакова Д.О. из СООП и объяснениями Бутакова Д.О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Бутакова Д.О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Бутаковым Д.О. административного правонарушения, данные о личности виновного, имеющего постоянное место жительства, его имущественное положение, наличие обстоятельств,  смягчающих  административную ответственность –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Бутакову Д.О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Бутакова Д. О.</w:t>
      </w:r>
      <w:r>
        <w:rPr>
          <w:bCs/>
        </w:rPr>
        <w:t>,</w:t>
      </w:r>
      <w:r>
        <w:rPr/>
        <w:t xml:space="preserve"> </w:t>
      </w:r>
      <w:r>
        <w:rPr>
          <w:color w:val="000000"/>
        </w:rPr>
        <w:t>«данные изъяты»</w:t>
      </w:r>
      <w:r>
        <w:rPr/>
        <w:t xml:space="preserve">,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1200  (тысяча двести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УФК по Республике Крым (Министерство юстиции Республики Крым), юридический адрес: 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 УФК по 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828 1 16 01203 01 0025 140,  </w:t>
      </w:r>
      <w:r>
        <w:rPr>
          <w:color w:val="000000"/>
        </w:rPr>
        <w:t>УИН 0410760300195002922420173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19 Централь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Централь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19 Централь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В.В. Прянишник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