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91/19/2024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августа 2024 года     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</w:t>
      </w:r>
      <w:r>
        <w:rPr>
          <w:color w:val="000000"/>
          <w:shd w:fill="FFFFFF" w:val="clear"/>
        </w:rPr>
        <w:t xml:space="preserve">№19 </w:t>
      </w:r>
      <w:r>
        <w:rPr/>
        <w:t xml:space="preserve">Центрального судебного района города Симферополь - 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Бутакова Д.О.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Бутакова Д. О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,</w:t>
      </w:r>
      <w:r>
        <w:rPr/>
        <w:t>,-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6.08.2024 г. в 00 часов 01 минут  был выявлен гражданин Бутаков Д.О., проживающий по адресу </w:t>
      </w:r>
      <w:r>
        <w:rPr>
          <w:color w:val="000000"/>
        </w:rPr>
        <w:t xml:space="preserve"> «данные изъяты»</w:t>
      </w:r>
      <w:r>
        <w:rPr/>
        <w:t>, который постановлением от 23.05.2024 г. № 8201222115 заместителя начальника УМВД России по г. Симферополю признан виновным в совершении административного правонарушения, предусмотренного ст. 20.20 КоАП РФ и подвергнут административному наказанию в виде наложения штрафа 510 рублей. Постановление вступило в законную силу 04.06.2024 г. Срок для добровольной оплаты до 06.08.2024 г., административный штраф по состоянию на 22.08.2024 г. не оплачен. Т.е. совершил правонарушение, предусмотренное ч. 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Бутаков Д.О. в судебном заседании признал вину в совершении административного правонарушения, предусмотренного ч.1 ст.20.25 КоАП РФ. Просил назначить наказание в виде штрафа.</w:t>
      </w:r>
    </w:p>
    <w:p>
      <w:pPr>
        <w:pStyle w:val="TextBody"/>
        <w:ind w:firstLine="708"/>
        <w:rPr/>
      </w:pPr>
      <w:r>
        <w:rPr/>
        <w:t>Огласив протокол об административном правонарушении, изучив протокол об административном правонарушении и приложенные к нему материалы, заслушав объяснения Бутакова Д.О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Бутакова Д.О. в совершении административного правонарушения подтверждается исследованными доказательствами: протоколом об административном правонарушении 8201 № 246799 от 22.08.2024 года в отношении Бутакова Д.О.; копией паспорта гражданина РФ Бутакова Д.О., копией постановления об административном правонарушении № 8201222115 от 23.05.2024 г., в отношении Бутакова Д.О., вступившим в силу 04.06.2024 г., распиской Бутакова Д.О. на обратной стороне постановления от 23.05.2024 г., согласно которой копию постановления получил 23.05.2024 г., рапортом инспектора взвода № 1 роты № 2 ОБППСП УМВД России по г. Симферополю мл. лейтенанта полиции от 22.08.2024 г., копией справки на физическое лицо – Бутакова Д.О. из СООП и объяснениями Бутакова Д.О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утакова Д.О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Бутаковым Д.О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Бутакову Д.О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утакова Д. О.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,</w:t>
      </w:r>
      <w:r>
        <w:rPr/>
        <w:t xml:space="preserve">,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20  (тысяча двадцать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 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</w:t>
      </w:r>
      <w:r>
        <w:rPr>
          <w:color w:val="000000"/>
        </w:rPr>
        <w:t>УИН 0410760300195002912420159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9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9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