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4/19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июля 2023 года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а Руслана Заировича, «данные изъяты»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Аджиев Р.З., являясь генеральным директором Общества с ограниченной ответственностью «Аквапрув» (сокращенное наименование – ООО «Аквапрув»), зарегистрированного по адресу: «данные изъяты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 Р.З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Аджиев Р.З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С учетом того, что Аджиев Р.З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ноябрь 2022 года </w:t>
      </w:r>
      <w:r>
        <w:rPr>
          <w:sz w:val="28"/>
          <w:szCs w:val="28"/>
          <w:lang w:val="ru-RU"/>
        </w:rPr>
        <w:t>Аджиевым Р.З</w:t>
      </w:r>
      <w:r>
        <w:rPr>
          <w:color w:val="000000"/>
          <w:sz w:val="28"/>
          <w:szCs w:val="28"/>
          <w:lang w:val="ru-RU"/>
        </w:rPr>
        <w:t>., как должностным лицом, не предоставлены в сроки, установленные законодательством Российской Федерации, то есть до 15 декаб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Аджиева Р.З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, в совершении правонарушения, предусмотренного ч.1 ст. 15.33.2 КоАП РФ, также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16 июня 2023 года №464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(л.д. 5-6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</w:t>
      </w:r>
      <w:r>
        <w:rPr>
          <w:sz w:val="28"/>
          <w:szCs w:val="28"/>
          <w:lang w:val="ru-RU"/>
        </w:rPr>
        <w:t>ООО «Аквапрув»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>за ноябрь 2022 года посредством телекоммуникационной связи 23 января 2023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13 февраля 2023 года №091S18230001016 (л.д. 9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29 марта 2023 года №091S19230001675 о привлечении </w:t>
      </w:r>
      <w:r>
        <w:rPr>
          <w:sz w:val="28"/>
          <w:szCs w:val="28"/>
          <w:lang w:val="ru-RU"/>
        </w:rPr>
        <w:t xml:space="preserve">ООО «Аквапрув»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>Аджиеву Р.З</w:t>
      </w:r>
      <w:r>
        <w:rPr>
          <w:color w:val="000000"/>
          <w:sz w:val="28"/>
          <w:szCs w:val="28"/>
          <w:lang w:val="ru-RU"/>
        </w:rPr>
        <w:t>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sz w:val="28"/>
          <w:szCs w:val="28"/>
          <w:lang w:val="ru-RU"/>
        </w:rPr>
        <w:t>Аджиев Р.З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Аджиева Р.З</w:t>
      </w:r>
      <w:r>
        <w:rPr>
          <w:color w:val="000000"/>
          <w:sz w:val="28"/>
          <w:szCs w:val="28"/>
          <w:lang w:val="ru-RU"/>
        </w:rPr>
        <w:t>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ева Руслана Заи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>Аджиеву Руслану Заир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