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04/19/2024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4 сентября 2024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апаровой А. Р.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Джапарова А.Р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Джапарова А.Р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Джапарова А.Р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жапаровой А.Р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245818 от 20.08.2024, а также из письменных объяснений, данных Джапаровой А.Р. при составлении протокола об административном правонарушении, следует, что  Джапарова А.Р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Джапаровой А.Р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245818 от 20.08.2024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Джапаровой А.Р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Джапаровой А.Р.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жапаровой А.Р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Джапаровой А.Р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Джапарову А.Р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Джапарову А. Р.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3042414141, ОКТМО 35701000, КБК 828 1 16 01143 01 0001 140, постановление по делу №05-0304/19/2024 от 24.09.2024 в отношении Джапаровой А. Р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