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309/19/2023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июля 2023 года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и Крым - 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дионовой Ирины Николаевны, «данные изъяты»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2 ст. 17.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>Родионова И.Н. не исполнила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</w:t>
      </w:r>
    </w:p>
    <w:p>
      <w:pPr>
        <w:pStyle w:val="Normal"/>
        <w:tabs>
          <w:tab w:val="clear" w:pos="708"/>
          <w:tab w:val="left" w:pos="567" w:leader="none"/>
          <w:tab w:val="left" w:pos="3508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Так, Родионова И.Н. 22 июня 2023 года около 10 часов 10 минут, находясь у входа в здание Верховного Суда Республики Крым, расположенного по адресу: «данные изъяты», курила сигарету в неустановленном месте, на неоднократные законные требования судебного пристава по ОУПДС Кондратюка А.Р. прекратить нарушать установленные в суде правила, не реагировала, продолжая курить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одионова И.Н. </w:t>
      </w:r>
      <w:r>
        <w:rPr>
          <w:color w:val="000000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вызову мирового судьи 18 июля 2023 года на рассмотрение дела об административном правонарушении не явилась, о дате, времени и месте рассмотрения дела извещена надлежащим образом посредством почтовой корреспонденции, направленной по зарегистрированному месту жительства последней, о чем свидетельствует почтовое уведомление о вручении судебной повестки лично Родионовой И.Н. 28 июня 2023 год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 ходатайства об отложении рассмотрения дела Родионова И.Н. не подавала.  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>Таким образом, в</w:t>
      </w:r>
      <w:r>
        <w:rPr>
          <w:sz w:val="28"/>
          <w:szCs w:val="28"/>
          <w:lang w:val="ru-RU"/>
        </w:rPr>
        <w:t xml:space="preserve"> условиях предоставления законом объема процессуальных прав, неявка </w:t>
      </w:r>
      <w:r>
        <w:rPr>
          <w:color w:val="000000"/>
          <w:sz w:val="28"/>
          <w:szCs w:val="28"/>
          <w:lang w:val="ru-RU"/>
        </w:rPr>
        <w:t>Родионовой И.Н.,</w:t>
      </w:r>
      <w:r>
        <w:rPr>
          <w:sz w:val="28"/>
          <w:szCs w:val="28"/>
          <w:lang w:val="ru-RU"/>
        </w:rPr>
        <w:t xml:space="preserve"> извещенной мировым судьей в предусмотренном законом порядке и не представившей доказательств уважительности такой неявки, является ее волеизъявлением, свидетельствующим об отказе от реализации своего права на непосредственное участие в рассмотрении дела, в связи с чем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поскольку его неявка не препятствует всестороннему, полному, объективному и своевременному выяснению обстоятельств дела и разрешению в соответствие с законом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ходит к выводу о виновности Родионовой И.Н. в совершении вменяемого правонарушения, исходя из следующего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илу </w:t>
      </w:r>
      <w:r>
        <w:rPr>
          <w:color w:val="000000"/>
          <w:sz w:val="28"/>
          <w:szCs w:val="28"/>
          <w:shd w:fill="FFFFFF" w:val="clear"/>
          <w:lang w:val="ru-RU"/>
        </w:rPr>
        <w:t>пункта 1 статьи 11 Федерального закона от 21.07.1997 №118-ФЗ (вред. от 21.12.2021) «Об органах принудительного исполнения Российской Федерации» с</w:t>
      </w:r>
      <w:r>
        <w:rPr>
          <w:sz w:val="28"/>
          <w:szCs w:val="28"/>
          <w:lang w:val="ru-RU"/>
        </w:rPr>
        <w:t xml:space="preserve">удебный пристав по обеспечению установленного порядка деятельности судов обязан, в частности: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; при выявлении признаков преступления составить сообщение об этом и направить его начальнику органа дознания (старшему судебному приставу) для принятия решения в порядке, установленном уголовно-процессуальным законодательством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 </w:t>
      </w:r>
      <w:r>
        <w:rPr>
          <w:color w:val="000000"/>
          <w:sz w:val="28"/>
          <w:szCs w:val="28"/>
          <w:shd w:fill="FFFFFF" w:val="clear"/>
          <w:lang w:val="ru-RU"/>
        </w:rPr>
        <w:t>(пункт 1 статьи 14 вышеуказанного Федерального закона)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нормативными правовыми актами Российской Федерации УФССП России по Республике Крым совместно с Верховным судом Республики Крым вынесен приказ № 178/163/03-03 от 26.07.2016 «Об утверждении Инструкции по организации пропускного режима в здания Верховного суда Республики Крым»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Согласно п. 4.2 вышеназванного Приказа посетители суда обязаны соблюдать установленный порядок деятельности суда и нормы поведения в общественных местах; выполнять требования и распоряжения председателя суда, судей, администратора суда, работников аппарата суда, судебных приставов, обеспечивающих установленный порядок в суде, залах судебных заседаний не допуская проявлений неуважительного отношения к ним и посетителям суда; не препятствовать надлежащему исполнению судьями, работниками аппаратов суда и судебными приставами их служебными обязанностями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Как установлено мировым судьей, Родионова И.Н. 22 июня 2</w:t>
      </w:r>
      <w:r>
        <w:rPr>
          <w:sz w:val="28"/>
          <w:szCs w:val="28"/>
          <w:lang w:val="ru-RU"/>
        </w:rPr>
        <w:t xml:space="preserve">023 года  в 10 часов 10 минут, находясь у входа в здание Верховного Суда Республики Крым, расположенного по адресу: «данные изъяты», не выполнила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курила сигарету в неустановленном месте, при этом на неоднократные требования судебного пристава по обеспечению установленного порядка деятельности судов о прекращении действий, нарушающих установленные в суде правила, не реагировала, продолжая курить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Данные действия Родионовой И.Н. образуют состав административного </w:t>
      </w:r>
      <w:r>
        <w:rPr>
          <w:color w:val="000000"/>
          <w:sz w:val="28"/>
          <w:szCs w:val="28"/>
          <w:lang w:val="ru-RU"/>
        </w:rPr>
        <w:t xml:space="preserve">правонарушения, предусмотренного частью 2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статьи 17.</w:t>
        </w:r>
      </w:hyperlink>
      <w:r>
        <w:rPr>
          <w:color w:val="000000"/>
          <w:sz w:val="28"/>
          <w:szCs w:val="28"/>
          <w:lang w:val="ru-RU"/>
        </w:rPr>
        <w:t xml:space="preserve">3 Кодекса </w:t>
      </w:r>
      <w:r>
        <w:rPr>
          <w:sz w:val="28"/>
          <w:szCs w:val="28"/>
          <w:lang w:val="ru-RU"/>
        </w:rPr>
        <w:t>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, а именно: н</w:t>
      </w:r>
      <w:r>
        <w:rPr>
          <w:sz w:val="28"/>
          <w:szCs w:val="28"/>
          <w:lang w:val="ru-RU"/>
        </w:rPr>
        <w:t>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>Родионовой И.Н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2 ст. 17.3 КоАП РФ, помимо его признательных объяснений, изложенных в протоколе, также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токолом об административном правонарушении от 22 июня 2023 года №72, который составлен компетентным лицом в соответствие с требованиями ст.28.2 КоАП РФ в присутствии Родионовой И.Н.;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портом МСП по ОУПДС СО по ОУПД ВС РК АСРК и КГВС УФССП России по Республике Крым Кондратюка А.Р. от 22 июня 2023 года;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-  письменными объяснениями свидетелей Каратаева В.В. и Иванцова А.А. от 22 июня 2023 года, полученными в соответствии с требованиями Кодекса Российской Федерации об административных правонарушениях, подтвердивших факт нарушения Родионовой И.Н. установленные в суде правила;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- Инструкцией </w:t>
      </w:r>
      <w:r>
        <w:rPr>
          <w:sz w:val="28"/>
          <w:szCs w:val="28"/>
          <w:shd w:fill="FFFFFF" w:val="clear"/>
          <w:lang w:val="ru-RU"/>
        </w:rPr>
        <w:t>по организации пропускного режима в здания Верховного суда Республики Крым, утвержденной совместным приказом УФССП России по Республике Крым и УСД в Республике Крым  № 178/163/03-03 от 26.07.2016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веденные доказательства получены с соблюдением установл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административных правонарушениях процессуальных требований, </w:t>
      </w:r>
      <w:r>
        <w:rPr>
          <w:sz w:val="28"/>
          <w:szCs w:val="28"/>
          <w:lang w:val="ru-RU"/>
        </w:rPr>
        <w:t>согласуются между собой, и в совокупности являются достаточными для вывода о виновности Родионовой И.Н. в совершении вменяемого административного правонаруш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в отношении </w:t>
      </w:r>
      <w:r>
        <w:rPr>
          <w:sz w:val="28"/>
          <w:szCs w:val="28"/>
          <w:lang w:val="ru-RU"/>
        </w:rPr>
        <w:t xml:space="preserve">Родионовой И.Н. </w:t>
      </w:r>
      <w:r>
        <w:rPr>
          <w:color w:val="000000"/>
          <w:sz w:val="28"/>
          <w:szCs w:val="28"/>
          <w:lang w:val="ru-RU"/>
        </w:rPr>
        <w:t xml:space="preserve">не установлено. 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 </w:t>
      </w:r>
      <w:r>
        <w:rPr>
          <w:sz w:val="28"/>
          <w:szCs w:val="28"/>
          <w:lang w:val="ru-RU"/>
        </w:rPr>
        <w:t xml:space="preserve">Родионовой И.Н., </w:t>
      </w:r>
      <w:r>
        <w:rPr>
          <w:color w:val="000000"/>
          <w:sz w:val="28"/>
          <w:szCs w:val="28"/>
          <w:lang w:val="ru-RU"/>
        </w:rPr>
        <w:t xml:space="preserve">не установлено. 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области институтов государственной власти, степень его общественной опасности, личность виновной, впервые привлекающейся в административной ответственности, е</w:t>
      </w:r>
      <w:r>
        <w:rPr>
          <w:color w:val="000000"/>
          <w:sz w:val="28"/>
          <w:szCs w:val="28"/>
          <w:lang w:val="ru-RU"/>
        </w:rPr>
        <w:t xml:space="preserve">е отношение к содеянному, а также отсутствие обстоятельств, смягчающих и отягчающих административную ответственность, и </w:t>
      </w:r>
      <w:r>
        <w:rPr>
          <w:sz w:val="28"/>
          <w:szCs w:val="28"/>
          <w:lang w:val="ru-RU"/>
        </w:rPr>
        <w:t xml:space="preserve"> считает необходимым назначить ей административное наказание в виде минимального размера штрафа, установленного санкцией ч.2 ст. 17.3 КоАП РФ и считает данное наказание соразмерным допущенному правонарушению и личности виновной, которое будет нести в себе цель воспитательного воздействия, а также способствовать недопущению новых правонарушени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, не установлено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Родионовой И.Н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ст. 29.9-29.10, 30.1 КоАП РФ, мировой судья –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дионову Ирину Николаевну</w:t>
      </w:r>
      <w:r>
        <w:rPr>
          <w:sz w:val="28"/>
          <w:szCs w:val="28"/>
          <w:lang w:val="ru-RU"/>
        </w:rPr>
        <w:t xml:space="preserve"> признать виновной в совершении правонарушения, предусмотренного ч.2 ст. 17.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ой тысячи) рублей.  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Юридический адрес: Россия, Республика Крым, 295000,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– 04752203230 в УФК по  Республике Крым, Код Сводного реестра 35220323; ОКТМО – 35701000; УИН – 0410760300195003092317107; КБК </w:t>
      </w:r>
      <w:r>
        <w:rPr>
          <w:color w:val="000000"/>
          <w:sz w:val="28"/>
          <w:szCs w:val="28"/>
        </w:rPr>
        <w:t>828 1 16 01</w:t>
      </w:r>
      <w:r>
        <w:rPr>
          <w:color w:val="000000"/>
          <w:sz w:val="28"/>
          <w:szCs w:val="28"/>
          <w:lang w:val="ru-RU"/>
        </w:rPr>
        <w:t>173</w:t>
      </w:r>
      <w:r>
        <w:rPr>
          <w:color w:val="000000"/>
          <w:sz w:val="28"/>
          <w:szCs w:val="28"/>
        </w:rPr>
        <w:t xml:space="preserve"> 01 00</w:t>
      </w:r>
      <w:r>
        <w:rPr>
          <w:color w:val="000000"/>
          <w:sz w:val="28"/>
          <w:szCs w:val="28"/>
          <w:lang w:val="ru-RU"/>
        </w:rPr>
        <w:t>03</w:t>
      </w:r>
      <w:r>
        <w:rPr>
          <w:color w:val="000000"/>
          <w:sz w:val="28"/>
          <w:szCs w:val="28"/>
        </w:rPr>
        <w:t xml:space="preserve"> 140</w:t>
      </w:r>
      <w:r>
        <w:rPr>
          <w:color w:val="000000"/>
          <w:sz w:val="28"/>
          <w:szCs w:val="28"/>
          <w:lang w:val="ru-RU"/>
        </w:rPr>
        <w:t xml:space="preserve">; вид платежа – административный штраф; постановление № 05-0309/19/2023. 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</w:t>
      </w:r>
      <w:r>
        <w:rPr>
          <w:sz w:val="28"/>
          <w:szCs w:val="28"/>
          <w:lang w:val="ru-RU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Республики Крым через мирового судью судебного участка №19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559" w:right="99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7CF760E8DB855C1AC03968124F7665A42D0813443C405A37AD900E988867488A27406FB538pAY2O" TargetMode="External"/><Relationship Id="rId3" Type="http://schemas.openxmlformats.org/officeDocument/2006/relationships/hyperlink" Target="consultantplus://offline/ref=E3F708467859F5A5139F4B4F9C3406C9F5301180081C4A23319D8F5461432C51A1BB776E64D814765533AB821EFEJ1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