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>Дело №  05-0</w:t>
      </w:r>
      <w:r>
        <w:rPr>
          <w:b/>
          <w:color w:val="000000"/>
          <w:lang w:val="en-US"/>
        </w:rPr>
        <w:t>31</w:t>
      </w:r>
      <w:r>
        <w:rPr>
          <w:b/>
          <w:color w:val="000000"/>
          <w:lang w:val="ru-RU"/>
        </w:rPr>
        <w:t>1/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ru-RU"/>
        </w:rPr>
        <w:t>/201</w:t>
      </w:r>
      <w:r>
        <w:rPr>
          <w:b/>
          <w:color w:val="000000"/>
          <w:lang w:val="en-US"/>
        </w:rPr>
        <w:t>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24 июня  2019 года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 - 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ндивидуального предпринимателя Казакова Виктора Александровича (ОГРНИП 31491022240015, </w:t>
      </w:r>
      <w:r>
        <w:rPr>
          <w:rStyle w:val="213pt"/>
          <w:b w:val="false"/>
          <w:sz w:val="24"/>
          <w:szCs w:val="24"/>
        </w:rPr>
        <w:t>ИНН 910200074057)</w:t>
      </w:r>
      <w:r>
        <w:rPr>
          <w:color w:val="000000"/>
          <w:lang w:val="ru-RU"/>
        </w:rPr>
        <w:t>,  зарегистрированного по адресу: «данные изъяты»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 ст. 13.3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П Казаков В.А., оказывая телематические услуги связи на основании лицензии № 166073, выданной Федеральной службой по надзору в сфере связи, информационных технологий и массовых коммуникаций № 124110, сроком действия до 20.10.2019 г., </w:t>
      </w:r>
      <w:r>
        <w:rPr>
          <w:lang w:val="ru-RU"/>
        </w:rPr>
        <w:t>20 марта</w:t>
      </w:r>
      <w:r>
        <w:rPr>
          <w:color w:val="000000"/>
          <w:lang w:val="ru-RU"/>
        </w:rPr>
        <w:t xml:space="preserve"> 2019 года  не выполнило обязанности по ограничению доступа к одному информационному ресурсу, распространяемому посредством информационно-телекоммуникационной сети «Интернет», содержащему информацию, распространение которой  ограничено на территории Российской Федерации,        чем совершил административное правонарушение, ответственность за которое предусмотрена ст. 13.34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Лицо в отношении которого осуществляется производство по данному делу в заседание не явилось. Надлежащим образом извещено о дате и месте рассмотрения настоящего дела об административном правонарушении. </w:t>
      </w:r>
      <w:r>
        <w:rPr>
          <w:color w:val="000000"/>
          <w:lang w:val="ru-RU"/>
        </w:rPr>
        <w:t>Суд считает возможным рассмотрение дела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ссмотрев Протокол об административном правонарушении, а также представленные материалы дела, мировой судья приходит к выводу о том, что вина  ИП Казакова В.А. в совершении административного правонарушения, ответственность за которое предусмотрена ст. 13.34 КоАП РФ подтверждается  представленными доказательствами с точки зрения относимости, допустимости и достоверности, а в совокупности – достаточности для разрешения дела. </w:t>
      </w:r>
    </w:p>
    <w:p>
      <w:pPr>
        <w:pStyle w:val="31"/>
        <w:shd w:fill="auto" w:val="clear"/>
        <w:spacing w:lineRule="auto" w:line="240" w:before="0" w:after="0"/>
        <w:ind w:left="-567" w:right="23" w:firstLine="567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567" w:firstLine="567"/>
        <w:contextualSpacing/>
        <w:jc w:val="both"/>
        <w:rPr>
          <w:lang w:val="ru-RU"/>
        </w:rPr>
      </w:pPr>
      <w:r>
        <w:rPr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астью 5 ст. 46 Федерального закона от 07 июля 2003 года №126-ФЗ «О связи» установлена обязанность оператора связи, оказывающего услуги по предоставлению доступа к информационно-телекоммуникационной сети «Интернет», осуществлять ограничение и возобновление доступа к информации, распространяемой посредством информационно-телекоммуникационной сети «Интернет», в порядке, установленном Федеральным </w:t>
      </w:r>
      <w:hyperlink r:id="rId2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 xml:space="preserve"> от 27 июля 2006 года № 149-ФЗ «Об информации, информационных технологиях и о защите информации», а также обеспечивать установку в своей сети связи предоставляемых в порядке, предусмотренном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 контроля за соблюдением оператором связи установленных </w:t>
      </w:r>
      <w:hyperlink r:id="rId3">
        <w:r>
          <w:rPr>
            <w:rStyle w:val="InternetLink"/>
            <w:color w:val="000000"/>
            <w:lang w:val="ru-RU"/>
          </w:rPr>
          <w:t>статьями 15.1</w:t>
        </w:r>
      </w:hyperlink>
      <w:r>
        <w:rPr>
          <w:color w:val="000000"/>
          <w:lang w:val="ru-RU"/>
        </w:rPr>
        <w:t xml:space="preserve"> - </w:t>
      </w:r>
      <w:hyperlink r:id="rId4">
        <w:r>
          <w:rPr>
            <w:rStyle w:val="InternetLink"/>
            <w:color w:val="000000"/>
            <w:lang w:val="ru-RU"/>
          </w:rPr>
          <w:t>15.4</w:t>
        </w:r>
      </w:hyperlink>
      <w:r>
        <w:rPr>
          <w:color w:val="000000"/>
          <w:lang w:val="ru-RU"/>
        </w:rPr>
        <w:t xml:space="preserve"> указанного Федерального закона требова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lang w:val="ru-RU"/>
        </w:rPr>
        <w:t xml:space="preserve">В соответствии с п.1 ст. 15.1 Федерального закона от 27 июля 2006 года №149-ФЗ «Об информации, информационных технологиях и о защите информации» в </w:t>
      </w:r>
      <w:r>
        <w:rPr>
          <w:lang w:val="ru-RU"/>
        </w:rPr>
        <w:t>целях ограничения доступа к сайтам в сети «Интернет», содержащим информацию, распространение которой в Российской Федерации запрещено, создается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далее - реестр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hd w:fill="FFFFFF" w:val="clear"/>
          <w:lang w:val="ru-RU"/>
        </w:rPr>
        <w:t>Согласно пункта 13 Правил ведения Единого реестра перечень доменных имен, указателей страниц сайтов в сети «Интернет», а также сетевых адресов, позволяющих идентифицировать сайт в сети «Интернет», доступ к которым обязан ограничить оператор связи, оказывающий услуги по предоставлению доступа к сети «Интернет», обновляется ежедневно в 9 часов 00 минут и 21 час 00 минут по московскому времени. В течение суток с момента такого обновления оператор связи обязан ограничить доступ к таким сайтам в сети «Интернет»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hd w:fill="FFFFFF" w:val="clear"/>
          <w:lang w:val="ru-RU"/>
        </w:rPr>
        <w:t xml:space="preserve">Аналогичное требование содержится в пункте 10 статьи 15.1. </w:t>
      </w:r>
      <w:r>
        <w:rPr>
          <w:color w:val="000000"/>
          <w:lang w:val="ru-RU"/>
        </w:rPr>
        <w:t xml:space="preserve">Федерального закона от 27 июля 2006 года №149-ФЗ «Об информации, информационных технологиях и о защите информации».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lang w:val="ru-RU"/>
        </w:rPr>
      </w:pPr>
      <w:r>
        <w:rPr>
          <w:rStyle w:val="213pt"/>
          <w:b w:val="false"/>
          <w:sz w:val="24"/>
          <w:szCs w:val="24"/>
        </w:rPr>
        <w:t>В соответствии с «Регламентом взаимодействия территориальных органов Роскомнадзора и филиалов ФГУП «РЧЦ ЦФО» в федеральных округах при выявлении фактов доступа к запрещенной информации и передачи материалов, подтверждающих нарушения ограничения доступа к запрещенной информации», утвержденным 30.03.2017 заместителем руководителя Роскомнадзора, филиал ФГУП «РЧЦ ЦФО» в Республике Крым г. Севастополе направлен Акт мониторинга от 21.03.2019 № 91/10, свидетельствующий о нарушении требований по ограничению доступа к ресурсам в сети «Интернет», доступ к которым на территории Российской Федерации запрещён в Управление Госкомнадзора по Республике Крым и г. Севастополь (далее - Управление) в отношении оператора связи  ИП Казакова В.А. Протоколом мониторинга от 21.03.2019 № 91/9 зафиксировано нарушение требований по ограничению доступа на территории Российской Федерации к 1 адресу ресурсов в сети «Интернет»:</w:t>
      </w:r>
      <w:r>
        <w:rPr>
          <w:color w:val="000000"/>
          <w:lang w:val="ru-RU"/>
        </w:rPr>
        <w:t xml:space="preserve"> </w:t>
      </w:r>
      <w:hyperlink r:id="rId5">
        <w:r>
          <w:rPr>
            <w:rStyle w:val="InternetLink"/>
            <w:lang w:val="ru-RU"/>
          </w:rPr>
          <w:t>http://mirror369.graniru.info/</w:t>
        </w:r>
      </w:hyperlink>
      <w:r>
        <w:rPr>
          <w:color w:val="000000"/>
          <w:lang w:val="ru-RU"/>
        </w:rPr>
        <w:t>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lang w:val="ru-RU"/>
        </w:rPr>
        <w:t>Представленные мировому судье материалы  свидетельствуют о совершении юридическим лицом ИП Казаковым В.А. административного правонарушения, предусмотренного ст. 13.34 Кодекса Российской Федерации об административных правонарушениях, выразившегося в н</w:t>
      </w:r>
      <w:r>
        <w:rPr>
          <w:lang w:val="ru-RU"/>
        </w:rPr>
        <w:t xml:space="preserve">еисполнении оператором связи, оказывающим услуги по предоставлению доступа к информационно-телекоммуникационной сети «Интернет»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, а именно не ограничил доступ к </w:t>
      </w:r>
      <w:r>
        <w:rPr>
          <w:color w:val="000000"/>
          <w:lang w:val="ru-RU"/>
        </w:rPr>
        <w:t xml:space="preserve">ресурсам сети «Интернет», содержащих информацию, распространение которой запрещено в Российской Федерации: </w:t>
      </w:r>
      <w:hyperlink r:id="rId6">
        <w:r>
          <w:rPr>
            <w:rStyle w:val="InternetLink"/>
            <w:lang w:val="ru-RU"/>
          </w:rPr>
          <w:t>http://mirror369.graniru.info/</w:t>
        </w:r>
      </w:hyperlink>
      <w:r>
        <w:rPr>
          <w:color w:val="000000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рок давности привлечения к административной ответственности не истек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Доказательствами являются Протокол об административном правонарушении от 15.04.2019 года № АП-91/3/257, составленный компетентным  должностным лицом в соответствии со ст.28.3 КоАП РФ, Актом мониторинга от 21.03. 2019 года №91/10, проведенного в период времени  20 марта 2019 года с 00 час. 00 мин. 00 сек. до 20  марта 2019 г. 23 ч. 59 мин. 59 сек.,  Протоколом мониторинга от 21 марта 2019 года №91/9, скриншотами, из  которых следует, что ИП Казаков В.А. в указанный период времени не ограничил доступ к следующим ресурсам сети «Интернет», содержащих информацию, распространение которой запрещено в Российской Федерации: </w:t>
      </w:r>
      <w:hyperlink r:id="rId7">
        <w:r>
          <w:rPr>
            <w:rStyle w:val="InternetLink"/>
            <w:lang w:val="ru-RU"/>
          </w:rPr>
          <w:t>http://mirror369.graniru.info/</w:t>
        </w:r>
      </w:hyperlink>
      <w:r>
        <w:rPr>
          <w:color w:val="000000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а также  имущественное положение ИП Казакова В.А., отсутствие обстоятельств, в соответствие со ст.ст.4.2-4.3 КоАП РФ, смягчающих либо отягчающих административную ответственность, в связи с чем мировой судья считает необходимым назначить  наказание в виде административного штрафа в пределах санкции ст. 13.34 КоАП РФ. 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дивидуального предпринимателя Казакова Виктора Александровича признать виновным в совершении правонарушения, предусмотренного ст. 13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еквизиты для уплаты административного штрафа: 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лучатель: Управление Федерального Казначейства по Республике Крым (Управление  Роскомнадзора по Республике Крым и городу Севастополь); 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лицевой счет – 04751А91320; ИНН – 7705557717; КПП – 910201001; Банк – Отделение по Республике Крым Центрального Банка Российской Федерации; БИК – 043510001; счет №40101810335100010001; ОКТМО – 35701000; КБК – 09611690040046000140; УИН – 09600000000017952533; вид платежа – административный штраф; постановление №05-0311/19/2019.  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color w:val="000000"/>
          <w:lang w:val="ru-RU"/>
        </w:rPr>
        <w:t>судебного участка №19 Центрального судебного района г. Симферополь (Центральный район городского округа Симферополя)</w:t>
      </w:r>
      <w:r>
        <w:rPr>
          <w:color w:val="000000"/>
          <w:shd w:fill="FFFFFF" w:val="clear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lang w:val="ru-RU"/>
        </w:rPr>
        <w:t>Мировой судья                                                                           И.С. Василькова</w:t>
      </w:r>
    </w:p>
    <w:sectPr>
      <w:footerReference w:type="default" r:id="rId8"/>
      <w:type w:val="nextPage"/>
      <w:pgSz w:w="11906" w:h="16838"/>
      <w:pgMar w:left="1701" w:right="850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3">
    <w:name w:val="Основной текст (3)_"/>
    <w:qFormat/>
    <w:rPr>
      <w:b/>
      <w:bCs/>
      <w:spacing w:val="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andara105pt">
    <w:name w:val="Основной текст (2)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b/>
      <w:bCs/>
      <w:spacing w:val="8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9B24001A3DDE0A1B3B5216F58C6E6E207DEDA59E69FE0BE2906D0B9YByEL" TargetMode="External"/><Relationship Id="rId3" Type="http://schemas.openxmlformats.org/officeDocument/2006/relationships/hyperlink" Target="consultantplus://offline/ref=9859B24001A3DDE0A1B3B5216F58C6E6E207DEDA59E69FE0BE2906D0B9BE182CA8D90FF8Y9y0L" TargetMode="External"/><Relationship Id="rId4" Type="http://schemas.openxmlformats.org/officeDocument/2006/relationships/hyperlink" Target="consultantplus://offline/ref=9859B24001A3DDE0A1B3B5216F58C6E6E207DEDA59E69FE0BE2906D0B9BE182CA8D90FF895YByBL" TargetMode="External"/><Relationship Id="rId5" Type="http://schemas.openxmlformats.org/officeDocument/2006/relationships/hyperlink" Target="http://mirror369.graniru.info/" TargetMode="External"/><Relationship Id="rId6" Type="http://schemas.openxmlformats.org/officeDocument/2006/relationships/hyperlink" Target="http://mirror369.graniru.info/" TargetMode="External"/><Relationship Id="rId7" Type="http://schemas.openxmlformats.org/officeDocument/2006/relationships/hyperlink" Target="http://mirror369.graniru.info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