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2/19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июля 2022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- 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аблеевой Ольги Викторовны, «данные изъяты»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Шаблеева О.В., являясь заместителем главного бухгалтера Акционерного общества «КРЫМХЛЕБ» (сокращенное наименование – АО «КРЫМХЛЕБ»), расположенного по адресу: «данные изъяты», не представила в ИФНС России по г. Симферополю в установленный законодательством о налогах и сборах срок налоговую декларацию по водному налогу за 3 квартал 2021 года (форма по КНД 1151072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водному налогу за 3 квартал 2021 года – не позднее 20 октября 2021 года. Фактически декларация представлена 08 ноября 2021 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5 июля 2022 года Шаблеева О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им образом, в материалах дела имеется конверт с судебной повесткой, направленный Шаблеевой О.В.  по её зарегистрированному месту жительства «данные изъяты»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аблеевой О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333.15 НК РФ предусмотрено, что н</w:t>
      </w:r>
      <w:r>
        <w:rPr>
          <w:color w:val="000000"/>
          <w:sz w:val="28"/>
          <w:szCs w:val="28"/>
        </w:rPr>
        <w:t>алоговая декларация представляется налогоплательщиком в налоговый орган по местонахождению объекта налогообложения в срок, установленный для уплаты налог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. 2 ст. 333.14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>К РФ н</w:t>
      </w:r>
      <w:r>
        <w:rPr>
          <w:color w:val="000000"/>
          <w:sz w:val="28"/>
          <w:szCs w:val="28"/>
        </w:rPr>
        <w:t>алог подлежит уплате в срок не позднее 20-го числа месяца, следующего за истекшим 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ано ст. 333.11 НК РФ н</w:t>
      </w:r>
      <w:r>
        <w:rPr>
          <w:color w:val="000000"/>
          <w:sz w:val="28"/>
          <w:szCs w:val="28"/>
        </w:rPr>
        <w:t>алоговым периодом признается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водному налогу за 3 квартал 2021 года (форма по КНД 1151072) Шаблеевой О.В. как должностным лицом – заместителем главного бухгалтера АО «КРЫМХЛЕБ»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Шаблеевой О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Шаблеевой О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0 июня 2022 года №91022212600034600002/17, который составлен компетентным лицом в соответствии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налоговой декларации по водному налогу за 3 квартал 2021 года (форма по КНД 1151072), датированной 30 октября 2021 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08 ноября 2021 года 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акта налоговой проверки от 22 февраля 2022 года №1056, которым выявлено несвоевременное предоставление АО «КРЫМХЛЕБ» налоговой декларации по водному налогу за 3 квартал 2021 года (форма по КНД 1151072) (л.д. 13-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№3378 от 31 марта 2021 года рассмотрения документов налоговой проверки (л.д. 2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решения №2931 от 31 марта 2022 года о привлечении АО «КРЫМХЛЕБ» к ответственности за совершение налогового правонарушения (л.д. 22-2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обращения АО «КРЫМХЛЕБ» от 27 апреля 2022 года о привлечении к ответственности за несвоевременное предоставление налоговой декларации по водному налогу за 3 квартал 2021 года заместителя главного бухгалтера АО «КРЫМХЛЕБ» Шаблеевой О.В. (л.д. 2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должностной инструкции заместителя главного бухгалтера, в соответствии с п.3.2 которой заместитель главного бухгалтера осуществляет ведение налоговых регистров, расчет налогов, подготовку и сдачу налоговой и статистической отчетности (л.д. 26-2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иказа №01-к от 31 декабря 2014 года о приеме Шаблеевой О.В.  на работу на должность заместителя главного бухгалтера (л.д. 28-29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Шаблеевой О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Шаблеевой О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блееву Ольгу Викто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