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20/19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0 июля 2022 года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 Дениса Анатольевича, «данные изъяты»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нецов Д.А., являясь директором Общества с ограниченной ответственностью «КРЫМСТРОЙРЕСУРСЫ» (сокращенное наименование – ООО «КРЫМСТРОЙРЕСУРСЫ»), расположенного по адресу: «данные изъяты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21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ля 2022 года Кузнецов Д.А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Кузнецову Д.А. по зарегистрированному месту жительства «данные изъяты»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Кузнецова Д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Кузнецовым Д.А. как должностным лицом  - директором ООО «КРЫМСТРОЙРЕСУРСЫ»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Кузнецова Д.А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узнецова Д.А,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17 июня 2022 года №570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Кузнецова Д.А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риншотом ПК АРМ Приема УПФР г. Симферополя отчетности по форме СЗВ-М от ООО «КРЫМСТРОЙРЕСУРСЫ» за ноябрь 2021 года, а также извещением по телекоммуникационной связи о доставке в УПФР г. Симферополя сведений от ООО «КРЫМСТРОЙРЕСУРСЫ» 28 декабря 2021 года, которым подтверждается факт несвоевременного предоставления ООО «КРЫМСТРОЙРЕСУРСЫ» 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1 февраля 2022 года №091S18220000658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ешением УПФР г. Симферополя от 15 марта 2022 года №091S19220001820 о привлечении ООО «КРЫМСТРОЙРЕСУРСЫ»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Кузнецову Д.А. наказание в виде административного штрафа в пределах санкции ч. 1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ООО «КРЫМСТРОЙРЕСУРСЫ»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01 августа 2016 года данного общества в реестр, Кузнецов Д.А. </w:t>
      </w:r>
      <w:r>
        <w:rPr>
          <w:sz w:val="28"/>
          <w:szCs w:val="28"/>
          <w:lang w:val="ru-RU"/>
        </w:rPr>
        <w:t xml:space="preserve">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Кузнецову Д.А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узнецова Дениса Анатольевича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нецова Дениса Анатольевича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Кузнецову Денису Анатолье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