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05-0342/19/2021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26 июля 2021 года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 19 Центрального судебного района  г. Симферополя (Центральный район городского округа Симферополь) Республики Крым мировой судья судебного участка №21 Центрального судебного района г. Симферополя (Центральный район городского округа Симферополь) Республики Крым И.С. Василькова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2832"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йрамова Фериде Юсуповна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Байрамова Ф.Ю. 03.06.2021 в 14 часов 20 мин. на ул. Залесская, д. 81 в г. Симферополе осуществляла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товаров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lang w:val="ru-RU"/>
        </w:rPr>
        <w:t xml:space="preserve">Байрамова Ф.Ю.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 о дате, времени и месте рассмотрения дела уведом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длежащим образом</w:t>
      </w:r>
      <w:r>
        <w:rPr>
          <w:sz w:val="28"/>
          <w:szCs w:val="28"/>
          <w:lang w:val="ru-RU"/>
        </w:rPr>
        <w:t xml:space="preserve">, почтовая корреспонденция, направленная лицу, была возвращена в суд с отметкой об истечении срока хранения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С учетом разъяснений, данных в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</w:t>
      </w:r>
      <w:r>
        <w:rPr>
          <w:sz w:val="28"/>
          <w:szCs w:val="28"/>
          <w:lang w:val="ru-RU"/>
        </w:rPr>
        <w:t>Байрамова Ф.Ю.</w:t>
      </w:r>
      <w:r>
        <w:rPr>
          <w:sz w:val="28"/>
          <w:szCs w:val="28"/>
        </w:rPr>
        <w:t xml:space="preserve"> считается надлежаще извеще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о времени и месте рассмотрения дела об административном правонарушени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итывая надлежащее извещение лица, в отношении которого ведется производство по делу об административном правонарушении, поступившее ходатайство, считаю возможным рассмотреть дело в отсутствие </w:t>
      </w:r>
      <w:r>
        <w:rPr>
          <w:sz w:val="28"/>
          <w:szCs w:val="28"/>
          <w:lang w:val="ru-RU"/>
        </w:rPr>
        <w:t>Байрамовой Ф.Ю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Из протокола об административном правонарушении № РК 402393 от 03.06.2021, а также из письменных объяснений, данных Байрамовой Ф.Ю.  при составлении протокола об административном правонарушении, следует, что  Байрамова Ф.Ю. 03.06.2021 в 14 часов 20 мин. на ул. Залесская, д. 81 в г. Симферополе осуществляла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товаров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Вина Байрамовой Ф.Ю. </w:t>
      </w:r>
      <w:r>
        <w:rPr>
          <w:color w:val="000000"/>
          <w:sz w:val="28"/>
          <w:szCs w:val="28"/>
          <w:lang w:val="ru-RU"/>
        </w:rPr>
        <w:t>в совершении инкриминируемого ему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№ РК 402393 от 03.06.2021, который составлен компетентным лицом в соответствии с требованиями ст.28.2 Кодекса Российской Федерации об административных правонарушениях, письменными объяснениями Байрамова Ф.Ю., в которых она подтвердила факт осуществления ей предпринимательской деятельности без государственной регистрации в качестве индивидуального предпринимателя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имеющиеся доказательства, прихожу к выводу о виновности Байрамовой Ф.Ю. в совершении инкриминируемого ему административного правонарушения, предусмотренного ч.1 ст. 14.1 Кодекса Российской Федерации об административных правонарушениях, а именно: в осуществлении предпринимательской деятельности без государственной регистрации в качестве индивидуального предпринимателя. 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айрамова Ф.Ю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 </w:t>
      </w:r>
      <w:r>
        <w:rPr>
          <w:sz w:val="28"/>
          <w:szCs w:val="28"/>
          <w:lang w:val="ru-RU"/>
        </w:rPr>
        <w:t>Байрамовой Ф.Ю.</w:t>
      </w:r>
      <w:r>
        <w:rPr>
          <w:sz w:val="28"/>
          <w:szCs w:val="28"/>
        </w:rPr>
        <w:t xml:space="preserve"> при совершении 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равонарушения, не установлено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обстоятельств, смягчающих и отягчающих ответственность, прихожу к выводу, что </w:t>
      </w:r>
      <w:r>
        <w:rPr>
          <w:sz w:val="28"/>
          <w:szCs w:val="28"/>
          <w:lang w:val="ru-RU"/>
        </w:rPr>
        <w:t>Байрамову Ф.Ю.</w:t>
      </w:r>
      <w:r>
        <w:rPr>
          <w:sz w:val="28"/>
          <w:szCs w:val="28"/>
        </w:rPr>
        <w:t xml:space="preserve"> следует подвергнуть наказанию в виде штрафа в минимальном размере в пределах санкции, предусмотренной ч. 1 ст. 14.1 Кодекса Российской Федерации об административных правонарушениях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 xml:space="preserve">Байрамову Фериде Юсуповну признать виновной в совершении административного правонарушения, предусмотренного ч.1 ст. 14.1 Кодекса Российской Федерации об административных правонарушениях, и назначить ей наказание в виде административного штрафа в размере 500 (пятьсот) рублей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визиты для оплаты штрафа: Получатель: УФК по Республике Крым (Министерство юстиции Республики Крым, л/с 04752203230, почтовый адрес: Россия, Республика Крым, 29500,  г. Симферополь, ул. Набережная им.60-летия СССР, 28), ИНН: 9102013284, КПП: 910201001, Банк получателя: Отделение по Республике Крым Южного главного управления ЦБРФ, БИК: 043510001, Счет: 40101810335100010001, УИН 0, ОКТМО 35701000, КБК 828 1 16 01143 01 0001 140, постановление по делу об административном правонарушении №05-0342/19/2021 от 26.07.2020 в отношении Байрамовой Ф.Ю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19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701" w:right="566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