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48/19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 августа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  <w:r>
        <w:rPr>
          <w:color w:val="000000"/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– Овчинникова С.А.,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чинникова Сергея Алексеевича, «данные изъяты»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вчинников С.А., управляя транспортным средством марки «данные изъяты», с признаками опьянения (резкое изменение окраски кожных покровов лица,  нарушение речи), 06 июля 2022 года в 09 часов 25 минут на «данные изъяты»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 xml:space="preserve">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чинников С.А.</w:t>
      </w:r>
      <w:r>
        <w:rPr>
          <w:color w:val="000000"/>
          <w:sz w:val="28"/>
          <w:szCs w:val="28"/>
          <w:lang w:val="ru-RU"/>
        </w:rPr>
        <w:t xml:space="preserve"> при рассмотрении данного дела мировым судьей 02 августа 2022 года свою вину в совершении вменяемого правонарушения признал, в содеянном искренне раскаялся, пояснив, что очень сильно разнервничался в связи с работой и выпил лекарственное средство «Корвалол», в связи  чем отказался от прохождения освидетельствования на состояние опьянения. Просил не лишать его права управления транспортными средствами, так как его работа связана с управлением автомобиля и ему необходимо кормить семью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</w:t>
      </w:r>
      <w:r>
        <w:rPr>
          <w:sz w:val="28"/>
          <w:szCs w:val="28"/>
          <w:lang w:val="ru-RU"/>
        </w:rPr>
        <w:t>Овчинникова С.А.,</w:t>
      </w:r>
      <w:r>
        <w:rPr>
          <w:color w:val="000000"/>
          <w:sz w:val="28"/>
          <w:szCs w:val="28"/>
          <w:lang w:val="ru-RU"/>
        </w:rPr>
        <w:t xml:space="preserve">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Овчинников С.А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06 июля 2022 года на «данные изъяты», находился в состоянии опьянения, явилось наличие у последнего таких признаков опьянения, как резкое изменение окраски кожных покровов лица и нарушение речи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Овчинникова С.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>Овчинникову С.А.</w:t>
      </w:r>
      <w:r>
        <w:rPr>
          <w:color w:val="000000"/>
          <w:sz w:val="28"/>
          <w:szCs w:val="28"/>
          <w:lang w:val="ru-RU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</w:t>
      </w:r>
      <w:r>
        <w:rPr>
          <w:sz w:val="28"/>
          <w:szCs w:val="28"/>
          <w:lang w:val="ru-RU"/>
        </w:rPr>
        <w:t xml:space="preserve">Овчинникову С.А. </w:t>
      </w:r>
      <w:r>
        <w:rPr>
          <w:color w:val="000000"/>
          <w:sz w:val="28"/>
          <w:szCs w:val="28"/>
          <w:lang w:val="ru-RU"/>
        </w:rPr>
        <w:t xml:space="preserve">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, 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 xml:space="preserve">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, помимо признательных объяснений самого Овчинникова С.А., также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06 июля </w:t>
      </w:r>
      <w:r>
        <w:rPr>
          <w:color w:val="000000"/>
          <w:sz w:val="28"/>
          <w:szCs w:val="28"/>
          <w:lang w:val="ru-RU"/>
        </w:rPr>
        <w:t>2022 года серии 82 АП №168236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инспектора  отделения по ИАЗ ОГИБДД УМВД России по г. Симферополю Плотниковой Е.Е., из которой следует, что которой </w:t>
      </w:r>
      <w:r>
        <w:rPr>
          <w:sz w:val="28"/>
          <w:szCs w:val="28"/>
          <w:lang w:val="ru-RU"/>
        </w:rPr>
        <w:t>Овчинников С.А.</w:t>
      </w:r>
      <w:r>
        <w:rPr>
          <w:color w:val="000000"/>
          <w:sz w:val="28"/>
          <w:szCs w:val="28"/>
          <w:lang w:val="ru-RU"/>
        </w:rPr>
        <w:t xml:space="preserve"> административному наказанию за управление транспортным средством в состоянии опьянения по ст. 12.8 КоАП РФ, за невыполнение законного требования о прохождении медицинского освидетельствования на состояние опьянения по с. 12.26 КоАП РФ ранее не подвергался, судимостей за совершение преступлений, предусмотренных ч.ч. 2,4,6 ст. 264 или ст. 264.1 УК РФ  не имеет, а также не имеет права управления транспортными средствами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06 июля </w:t>
      </w:r>
      <w:r>
        <w:rPr>
          <w:color w:val="000000"/>
          <w:sz w:val="28"/>
          <w:szCs w:val="28"/>
          <w:lang w:val="ru-RU"/>
        </w:rPr>
        <w:t xml:space="preserve">2022 года серии 63 АК №366900, согласно которой </w:t>
      </w:r>
      <w:r>
        <w:rPr>
          <w:sz w:val="28"/>
          <w:szCs w:val="28"/>
          <w:lang w:val="ru-RU"/>
        </w:rPr>
        <w:t>Овчинников С.А.</w:t>
      </w:r>
      <w:r>
        <w:rPr>
          <w:color w:val="000000"/>
          <w:sz w:val="28"/>
          <w:szCs w:val="28"/>
          <w:lang w:val="ru-RU"/>
        </w:rPr>
        <w:t xml:space="preserve"> 06 июля 2022 года в 09 часов 15 мину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был отстранен от управления транспортным средством </w:t>
      </w:r>
      <w:r>
        <w:rPr>
          <w:sz w:val="28"/>
          <w:szCs w:val="28"/>
          <w:lang w:val="ru-RU"/>
        </w:rPr>
        <w:t>в связи с наличием достаточных оснований полагать, что он управляет транспортным средством в состоянии опьян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06 июля 2022 года серии 61 АК №623457, в соответствии с которым </w:t>
      </w:r>
      <w:r>
        <w:rPr>
          <w:sz w:val="28"/>
          <w:szCs w:val="28"/>
          <w:lang w:val="ru-RU"/>
        </w:rPr>
        <w:t>Овчинников С.А.</w:t>
      </w:r>
      <w:r>
        <w:rPr>
          <w:color w:val="000000"/>
          <w:sz w:val="28"/>
          <w:szCs w:val="28"/>
          <w:lang w:val="ru-RU"/>
        </w:rPr>
        <w:t xml:space="preserve">, при отказе от прохождения освидетельствования на состояние алкогольного опьянения и наличии у него признаков опьянения в виде запаха резкого изменения окраски кожных покровов лица и нарушения речи, отказался от прохождения медицинского освидетельствования на состояние опьянения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06 июля 2022 года серии 82 ПЗ №063475, в соответствии с которым «данные изъяты», под управлением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 xml:space="preserve"> 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рапортом старшего ИДПС ОВ ДПС ГИБДД УМВД России по г. Симферополю Жука Е.В. от 06 июля 2022 года о выявлении гражданина Овчинникова С.А. с признаками опьянения при управлении транспортным средством и прохождении с ним процедуры освидетельствования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>Овчинникову С.А.</w:t>
      </w:r>
      <w:r>
        <w:rPr>
          <w:color w:val="000000"/>
          <w:sz w:val="28"/>
          <w:szCs w:val="28"/>
          <w:lang w:val="ru-RU"/>
        </w:rPr>
        <w:t xml:space="preserve">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  <w:lang w:val="ru-RU"/>
        </w:rPr>
        <w:t>Овчинников С.А.,</w:t>
      </w:r>
      <w:r>
        <w:rPr>
          <w:color w:val="000000"/>
          <w:sz w:val="28"/>
          <w:szCs w:val="28"/>
          <w:lang w:val="ru-RU"/>
        </w:rPr>
        <w:t xml:space="preserve"> являются признание вины и искреннее раскаяние в содеянном, а также наличие несовершеннолетнего ребенка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Овчинникова С.А.</w:t>
      </w:r>
      <w:r>
        <w:rPr>
          <w:color w:val="000000"/>
          <w:sz w:val="28"/>
          <w:szCs w:val="28"/>
          <w:lang w:val="ru-RU"/>
        </w:rPr>
        <w:t xml:space="preserve"> 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вчинникова Сергея Алекс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номер счета получателя платежа – 03100643000000017500;  ИНН налогового органа – 9102003230; КПП – 910201001; ОКТМО – 35701000; КБК – 18811601123010001140; УИН – 18810491221100006089; вид платежа – административный штраф за нарушение ПДД; постановление №05-0348/19/2022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9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5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