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350/19/2022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8 июля 2022 года 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полняющий обязанности мирового судьи судебного участка №19 Центрального судебного района г. Симферополь (Центральный район городского округа Симферополя) Республики Крым - мировой судья судебного участка №18 Центрального судебного района г. Симферополь (Центральный район городского округа Симферополя) Республики Крым - Ляхович А.Н., 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              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шак Натальи Юрьевны, «данные изъяты»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1 ст. 15.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шак Н.Ю., являясь должностным лицом – директором Общества с ограниченной ответственностью «КРЫМСКИЙ СПОРТИВНЫЙ КЛУБ» (сокращенное наименование – ООО «КСК»), расположенного по адресу: «данные изъяты», не предоставила налоговому органу – ИФНС России по г. Симферополю в установленный законодательством о налогах и сборах срок налоговую декларацию по налогу на прибыль за полугодие  2021 года (расчет авансового платежа за отчетный период код 31, который относится к сведениям, необходимым для осуществления налогового контроля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ельный срок предоставления декларации по налогу на прибыль за полугодие 2021 года – 28 июля 2021 года. Фактически документы предоставлены 11 марта 2022 года.  </w:t>
      </w:r>
    </w:p>
    <w:p>
      <w:pPr>
        <w:pStyle w:val="Normal"/>
        <w:tabs>
          <w:tab w:val="clear" w:pos="708"/>
          <w:tab w:val="left" w:pos="567" w:leader="none"/>
        </w:tabs>
        <w:ind w:left="-142" w:right="-1" w:firstLine="709"/>
        <w:jc w:val="both"/>
        <w:rPr/>
      </w:pPr>
      <w:r>
        <w:rPr>
          <w:sz w:val="28"/>
          <w:szCs w:val="28"/>
          <w:lang w:val="ru-RU"/>
        </w:rPr>
        <w:t xml:space="preserve">28 июля 2022 года Башак Н.Ю. по вызову мирового судьи на рассмотрение дела об административном правонарушении не явилась, о дате, времени и месте рассмотрения дела извещена надлежаще, о чем в материалах дела имеется телефонограмма от 12 июля 2022 года, при этом, конверт с судебной повесткой, направленный Башак Н.Ю. по зарегистрированному месту жительства «данные изъяты» вернулся без вручения адресату из-за истечения срока хранения. </w:t>
      </w:r>
    </w:p>
    <w:p>
      <w:pPr>
        <w:pStyle w:val="Normal"/>
        <w:tabs>
          <w:tab w:val="clear" w:pos="708"/>
          <w:tab w:val="left" w:pos="567" w:leader="none"/>
        </w:tabs>
        <w:ind w:left="-142" w:right="-1" w:firstLine="709"/>
        <w:jc w:val="both"/>
        <w:rPr/>
      </w:pPr>
      <w:r>
        <w:rPr>
          <w:sz w:val="28"/>
          <w:szCs w:val="28"/>
          <w:lang w:val="ru-RU"/>
        </w:rPr>
        <w:t>Башак Н.Ю. о причинах своей неявки мировому судье не сообщила, об отложении рассмотрения дела не ходатайствовала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 xml:space="preserve">Учитывая, что неявка Башак Н.Ю.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. 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язанность представления налоговому органу сведений необходимых для осуществления налогового контроля определена подпунктом 4 пункта 1 статьи 23 НК РФ, согласно которого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пунктом 3 статьи 289 НК РФ налогоплательщики (налоговые агенты) представляют налоговые декларации (налоговые расчеты) не позднее 28 календарных дней со дня окончания соответствующего отчетного периода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Из материалов дела об административном правонарушении следует, что сведения, необходимые для осуществления налогового контроля, Башак Н.Ю. как должностным лицом – директором Общества с ограниченной ответственностью «КСК» не предоставлены в установленные Налоговым кодексом Российской Федерации срок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Согласно положений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Вина Башак Н.Ю. в совершении указанного правонарушения  подтверждается установленными мировым судьей обстоятельствами по делу и исследованными доказательствами: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- протоколом об административном правонарушении от 30 июня  2022 года №91022215200010300002/17, который составлен компетентным лицом в соответствии с требованиями ст.28.2 КоАП РФ «данные изъяты»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-  копией налоговой декларации ООО «КСК» по налогу на прибыль организаций за полугодие  2021 года, датированной 11 марта 2022 года «данные изъяты»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- копией квитанции о приеме налоговой декларации (расчета) в электронном виде, согласно которой налоговая декларация по налогу на прибыль  поступила и принята налоговым органом 11 марта 2022 года «данные изъяты»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- копией акта №3767 об обнаружении фактов, свидетельствующих о предусмотренных Налоговым кодексом Российской Федерации налоговых правонарушениях от 11 апреля 2022 года, которым выявлено несвоевременное предоставление ООО «КСК» сведений, необходимых для осуществления налогового контроля «данные изъяты»</w:t>
      </w:r>
    </w:p>
    <w:p>
      <w:pPr>
        <w:pStyle w:val="Normal"/>
        <w:spacing w:lineRule="auto" w:line="276"/>
        <w:ind w:left="567" w:firstLine="142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- копией протокола рассмотрения документов налоговой проверки от </w:t>
      </w:r>
    </w:p>
    <w:p>
      <w:pPr>
        <w:pStyle w:val="Normal"/>
        <w:spacing w:lineRule="auto" w:line="276"/>
        <w:ind w:firstLine="142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24 мая 2022 «данные изъяты»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- копией решения №609 от 24 мая 2022 года о привлечении ООО «КСК» к ответственности за налоговое правонарушение, предусмотренное Налоговым кодексом Российской Федерации «данные изъяты»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>- сведениями из ЕГРЮЛ, которыми подтверждаются полномочия Башак Н.Ю. «данные изъяты»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Исследовав обстоятельства по делу в их совокупности и оценив добытые доказательства, мировой судья приходит к выводу о виновности Башак Н.Ю. в совершении вменяемого ей административного правонарушения, предусмотренного ч.1 ст. 15.6 КоАП РФ, а именно: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й к содеянному, а также отсутствие обстоятельств, в соответствии со ст.ст.4.2-4.3 КоАП РФ, смягчающих либо отягчающих административную ответственность и считает необходимым назначить Башак Н.Ю. наказание в виде административного штрафа в пределах санкции ч.1 ст. 15.6 КоАП РФ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Вместе с тем, учитывая, что ООО «КСК» относится к категории микропредприятие, что подтверждено сведениями из Единого реестра субъектов малого и среднего предпринимательства о включении с 01 августа 2016 года данного общества в реестр, Башак Н.Ю. является должностным лицом – директором указанного юридического лица, ранее она к административной ответственности за аналогичные правонарушения, предусмотренные Главой 15 КоАП РФ не привлекалась,  совершенное ею правонарушение не входит в перечень, зафиксированный в ч.2 ст.4.1.1 КоАП РФ, и не повлекло имущественного ущерба, а так ж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в силу п.3 ст.3.4 КоАП РФ назначенное Башак Н.Ю. наказание в виде административного штрафа подлежит замене на предупреждение в порядке, предусмотренном ст.4.1.1 КоАП РФ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Оснований для прекращения производства по делу об административном правонарушении в соответствии с положениями статьи 24.5 КоАП РФ не установлено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Срок давности привлечения Башак Н.Ю. к административной ответственности, установленный ст. 4.5 КоАП РФ,  не истек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Башак Наталью Юрьевну признать виновной в совершении правонарушения, предусмотренного ч.1 ст. 15.6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300 (трехсот) рублей.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В соответствии со ст. 4.1.1 КоАП РФ, заменить Башак Наталье Юрьевне наказание в виде штрафа на предупреждение.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9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bCs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  А.Н. Ляхович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