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54/19/2022</w:t>
      </w:r>
    </w:p>
    <w:p>
      <w:pPr>
        <w:pStyle w:val="Normal"/>
        <w:ind w:right="141" w:firstLine="567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 июля 2022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-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Озерова С.П.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зерова Сергея Петровича, «данные изъяты»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зеров С.П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Так, Озеров С.П.  12 июля 2022 года в 04 часа 35 минут в общественном месте по адресу: «данные изъяты»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шатался при ходьбе, имел неопрятный внешний вид, вызывающий брезгливость и отвращение, непристойно высказывался, имел резкий запах алкоголя изо рта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зеров С.П. при рассмотрении данного дела мировым судьей 13 июля 2022 года свою вину в совершении вменяемого правонарушения признал в полном объеме, в содеянном чистосердечно раскаялся, просил назначить минимальное наказание в виде штрафа, пояснив, что имеет неофициальный доход в размере 10000 рублей ежемесячно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Озерова С.П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Озеров С.П. 12 июля 2022 года в 04 часа 35 минут находился в общественном месте – на улице «данные изъяты» 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Озерова С.П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зеровым С.П.  </w:t>
      </w:r>
      <w:r>
        <w:rPr>
          <w:color w:val="000000"/>
          <w:sz w:val="28"/>
          <w:szCs w:val="28"/>
          <w:lang w:val="ru-RU"/>
        </w:rPr>
        <w:t>правонарушения, помимо его признательных объяснений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12 июля 2022 года серии 82 01 №055671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- письменным объяснением свидетеля «данные изъяты» от 12 июля 2022 года, из которых следует, что 12 июля 2022 года в 04 часа 35 минут он стали свидетелем того, как ранее не известный ему гражданин находился в общественном месте в состоянии опьянения, оскорбляющем человеческое достоинство и общественную нравственность, а именно: имел неопрятный внешний вид, нарушенную координацию движения, поведение, не соответствующее обстановке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-  рапортом  инспектора  взвода №1 роты №2 ОБППСН  УМВД России по г. Симферополю Пацюка А.В. от 12 июля 2022 года на имя заместителя начальника по охране общественного порядка УМВД России по г. Симферополю подполковника полиции Титкова В.Е. о выявлении гражданина Озерова С.П.,  находящегося в общественном месте в состоянии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доставлении Озерова С.П. за совершение им  административного правонарушения от 12 июля 2022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задержании Озерова С.П. серии 82 10 №000502 от 12 июля 2022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-  протоколом о направлении на медицинское освидетельствование на состояние опьянения серии 82 12 №000350 от 12 июля 2022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от 12 июля 2022 года №1493 ГБУЗ РК «Крымский научно-практический центр наркологии», согласно которому Озеров С.П. от медицинского освидетельствования на состояние опьянения отказался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Озерова С.П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Озерова С.П., являются признание вины и чистосердечно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считает возможным назначить Озерову С.П. наказание в виде административного штрафа в минимальном размере, установленном санкцией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я данный вид наказания, мировым судьей было учтено то обстоятельство, что Озеров С.П., хотя официально не трудоустроен, однако имеет неофициальный источник дохода, что позволит ему уплатить штраф, в случае его назначения мировым судьей.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Озерова С.П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Озерова Сергея Пет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95003542220135; КБК 82811601203010021140; вид платежа – административный штраф; постановление № 05-0354/19/2022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1" w:gutter="0" w:header="0" w:top="12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