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  05-0356/19/2022</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14 июля 2022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Котовича Ю.А.,</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Котовича Юрия Андреевича, «данные изъяты»</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Котович Ю.А., будучи привлеченным к административной ответственности 12 марта 2022 года постановлением инспектора ДПС ОВ ДПС ГИБДД УМВД России по г. Симферополю лейтенанта полиции Щепкина А.С. по делу об административном правонарушении №18810082210000941710, вступившим в законную силу 23 марта 2022 года, за совершение правонарушения, предусмотренного ч.3.1 ст. 12.5 КоАП РФ, которым ему назначено административное наказание в виде административного штрафа в размере 500 (пят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23 мая 2022 года включительно.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Котович Ю.А. при рассмотрении данного дела мировым судьей 14 июля 2022 года свою вину в совершении вменяемого правонарушения признал в полном объеме, в содеянном раскаялся, </w:t>
      </w:r>
      <w:r>
        <w:rPr>
          <w:sz w:val="28"/>
          <w:szCs w:val="28"/>
          <w:lang w:val="ru-RU"/>
        </w:rPr>
        <w:t xml:space="preserve">пояснил, что поручил оплатить штраф брату, который данное поручение не выполнил. В настоящее время штраф им оплачен. Просил назначить ему наказание в виде штрафа.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Котовича ЮА., исследовав материалы дела, мировой судья приходит к следующему. </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Как установлено мировым судьей в ходе рассмотрения дела, указанные выше требования закона Котович Ю.А. не выполнил, административный штраф в размере 500 рублей, назначенный постановлением инспектора ДПС ОВ ДПС ГИБДД УМВД России по г. Симферополю лейтенанта полиции Щепкина А.С. по делу об административном правонарушении №18810082210000941710 от 12 марта 2022 года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Котовича Ю.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01 июля 2022 года серии 82 АП №156231 по ч.1 ст.20.25 КоАП РФ, который составлен компетентным лицом в соответствии с требованиями ст.28.2 КоАП РФ в присутствии Котовича Ю.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вступившим в законную силу постановлением инспектора ДПС ОВ ДПС ГИБДД УМВД России по г. Симферополю лейтенанта полиции Щепкина А.С. по делу об административном правонарушении №18810082210000941710  от 12 марта 2022 года о привлечении Котовича Ю.А. к административной ответственности по ч.3.1 ст. 12.5 КоАП РФ и назначении наказания в виде административного штрафа в размере 500 (пятисот)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Котовича Ю.А.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Котовича Ю.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Котовича Ю.А.,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781" w:leader="none"/>
        </w:tabs>
        <w:ind w:right="-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Котовичу Ю.А,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инспектора ДПС ОВ ДПС ГИБДД УМВД России по г. Симферополю лейтенанта полиции Щепкина А.С. по делу об административном правонарушении №18810082210000941710 от 12 марта 2022 год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pPr>
      <w:r>
        <w:rPr>
          <w:sz w:val="28"/>
          <w:szCs w:val="28"/>
          <w:lang w:val="ru-RU"/>
        </w:rPr>
        <w:t xml:space="preserve">Назначая данный вид наказания, мировым судьей было учтено то обстоятельство, что Котович Ю.А., хотя официально не трудоустроен, однако, является самозанятым лицом и имеет источник дохода в размере 90-110 тысяч рублей ежемесячно, что позволит ему уплатить штраф, в случае его назначения мировым судье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снований для назначения иных альтернативных видов наказания, установленных санкцией ч.1 ст. 20.25 КоАП РФ. </w:t>
      </w:r>
    </w:p>
    <w:p>
      <w:pPr>
        <w:pStyle w:val="Normal"/>
        <w:tabs>
          <w:tab w:val="clear" w:pos="708"/>
          <w:tab w:val="left" w:pos="9781" w:leader="none"/>
        </w:tabs>
        <w:ind w:right="-1"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Срок давности привлечения Котовича Ю.А.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отовича Юрия Андре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 0410760300195003562220112</w:t>
      </w:r>
      <w:r>
        <w:rPr>
          <w:color w:val="000000"/>
          <w:sz w:val="28"/>
          <w:szCs w:val="28"/>
          <w:lang w:val="ru-RU"/>
        </w:rPr>
        <w:t xml:space="preserve">; КБК </w:t>
      </w:r>
      <w:r>
        <w:rPr>
          <w:color w:val="000000"/>
          <w:sz w:val="28"/>
          <w:szCs w:val="28"/>
        </w:rPr>
        <w:t>82811601</w:t>
      </w:r>
      <w:r>
        <w:rPr>
          <w:color w:val="000000"/>
          <w:sz w:val="28"/>
          <w:szCs w:val="28"/>
          <w:lang w:val="ru-RU"/>
        </w:rPr>
        <w:t>203</w:t>
      </w:r>
      <w:r>
        <w:rPr>
          <w:color w:val="000000"/>
          <w:sz w:val="28"/>
          <w:szCs w:val="28"/>
        </w:rPr>
        <w:t>0100</w:t>
      </w:r>
      <w:r>
        <w:rPr>
          <w:color w:val="000000"/>
          <w:sz w:val="28"/>
          <w:szCs w:val="28"/>
          <w:lang w:val="ru-RU"/>
        </w:rPr>
        <w:t>25</w:t>
      </w:r>
      <w:r>
        <w:rPr>
          <w:color w:val="000000"/>
          <w:sz w:val="28"/>
          <w:szCs w:val="28"/>
        </w:rPr>
        <w:t>140</w:t>
      </w:r>
      <w:r>
        <w:rPr>
          <w:color w:val="000000"/>
          <w:sz w:val="28"/>
          <w:szCs w:val="28"/>
          <w:lang w:val="ru-RU"/>
        </w:rPr>
        <w:t xml:space="preserve">; вид платежа – административный штраф; постановление № 05-0356/19/2022.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1" w:firstLine="567"/>
        <w:jc w:val="center"/>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11"/>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