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7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0 июл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пенко Инетты Александ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енко И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ль 2018 года. </w:t>
      </w:r>
      <w:r>
        <w:rPr>
          <w:color w:val="000000"/>
          <w:sz w:val="28"/>
          <w:szCs w:val="28"/>
          <w:lang w:val="ru-RU"/>
        </w:rPr>
        <w:t xml:space="preserve">Фактически сведения предоставлены 08 октябр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30 июля 2019 года Попенко И.А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опенко И.А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т 13 декабря 2018 г., которой подтверждаются полномочия Попенко И.А. извещением по телекоммуникационной связи о доставке в УПФР г. Симферополя свед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скриншотом ПК АРМ Приема ПФР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 Попенко И.А.</w:t>
      </w:r>
      <w:r>
        <w:rPr>
          <w:color w:val="000000"/>
          <w:sz w:val="28"/>
          <w:szCs w:val="28"/>
          <w:lang w:val="ru-RU"/>
        </w:rPr>
        <w:t xml:space="preserve"> 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>Попенко И.А.</w:t>
      </w:r>
      <w:r>
        <w:rPr>
          <w:color w:val="000000"/>
          <w:sz w:val="28"/>
          <w:szCs w:val="28"/>
          <w:lang w:val="ru-RU"/>
        </w:rPr>
        <w:t xml:space="preserve"> 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Попенко И.А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Попенко И.А 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енко Инетту Александ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Попенко Инетте Александро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