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firstLine="851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05-0360/19/2022</w:t>
      </w:r>
    </w:p>
    <w:p>
      <w:pPr>
        <w:pStyle w:val="Normal"/>
        <w:numPr>
          <w:ilvl w:val="0"/>
          <w:numId w:val="0"/>
        </w:numPr>
        <w:ind w:right="-2" w:firstLine="851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851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2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851"/>
        <w:outlineLvl w:val="0"/>
        <w:rPr/>
      </w:pPr>
      <w:r>
        <w:rPr>
          <w:color w:val="000000"/>
          <w:sz w:val="28"/>
          <w:szCs w:val="28"/>
          <w:lang w:val="ru-RU"/>
        </w:rPr>
        <w:t>03 августа 2022  года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и Крым - 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лица, в отношении которого ведется производство по делу об административном правонарушении – Новиковой М.П., представителя Контрольно-счетной палаты г. Симферополя Республики Крым – Трегуб Е.В.,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виковой Марины Петровны, «данные изъяты»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7 ст. 15.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2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-2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>Новикова М.П. повторно совершила грубое нарушение требований к бюджетному (бухгалтерскому) учету, в том числе к составлению либо представлению бюджетной или бухгалтерской (финансовой) отчетности, если эти действия не содержат уголовно наказуемого деяния,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, Новикова М.А., являясь главным бухгалтером бюджетного учреждения «Горзеленхоз» муниципального образования городской округ Симферополь Республики Крым (сокращенное наименование – МБУ «Горзеленхоз»), расположенного по адресу: «данные изъяты» </w:t>
      </w:r>
      <w:r>
        <w:rPr>
          <w:rStyle w:val="6"/>
          <w:rFonts w:eastAsia="Arial Unicode MS"/>
          <w:color w:val="000000"/>
          <w:sz w:val="28"/>
          <w:szCs w:val="28"/>
          <w:lang w:val="ru-RU"/>
        </w:rPr>
        <w:t xml:space="preserve"> а также лицом, подвергнутым административному наказанию по ч.4 ст. 15.15.6 КоАП РФ на основании постановления </w:t>
      </w:r>
      <w:r>
        <w:rPr>
          <w:color w:val="000000"/>
          <w:sz w:val="28"/>
          <w:szCs w:val="28"/>
          <w:lang w:val="ru-RU"/>
        </w:rPr>
        <w:t xml:space="preserve">мирового судьи судебного участка №19 Центрального судебного района г. Симферополь (Центральный район городского округа Симферополя) Республики Крым от 16 августа 2021 года, вступившего в законную силу 28 августа 2021 года, при предоставлении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одовой бухгалтерской (финансовой) отчетности за 2021 год МБУ «Горзеленхоз» –  21 марта 2022 года, допустила </w:t>
      </w:r>
      <w:r>
        <w:rPr>
          <w:color w:val="000000"/>
          <w:sz w:val="28"/>
          <w:szCs w:val="28"/>
          <w:lang w:val="ru-RU"/>
        </w:rPr>
        <w:t>искажение показателей бюджетной или бухгалтерской (финансовой) отчетности, выраженное в денежном измерении, которое привело к искажению информации об активах, и о финансовых результатах более чем на 10 %. При этом действия Новиковой М.П.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В ходе рассмотрения дела 01 августа 2022 года Новикова М.П. не оспаривала факты искажения ею показателей бухгалтерской отчетности за 2021 год, установленные в ходе проведения проверки  </w:t>
      </w:r>
      <w:r>
        <w:rPr>
          <w:color w:val="000000"/>
          <w:sz w:val="28"/>
          <w:szCs w:val="28"/>
          <w:shd w:fill="FFFFFF" w:val="clear"/>
          <w:lang w:val="ru-RU"/>
        </w:rPr>
        <w:t>МБУ «Горзеленхоз»</w:t>
      </w:r>
      <w:r>
        <w:rPr>
          <w:color w:val="000000"/>
          <w:sz w:val="28"/>
          <w:szCs w:val="28"/>
          <w:lang w:val="ru-RU"/>
        </w:rPr>
        <w:t xml:space="preserve"> Контрольно-счетной палатой г. Симферополя Республики Крым, в содеянном искренне раскаялась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ставитель Контрольно-счетной палаты г. Симферополя Республики Крым – Трегуб Е.В. при рассмотрении данного дела мировым судьей пояснила, что в ходе проведения проверки годовой бюджетной отчетности главного администратора средств бюджета муниципального образования городской округ Симферополь Республики Крым – Департамента городского хозяйства Администрации города Симферополя за 2021 год выявлено грубое нарушение требований к бюджетному учету, что образует состав административного правонарушения в виде искажения показателей бюджетной или бухгалтерской (финансовой) отчетности, выраженного в денежном измерении, которое привело к искажению информации об активах, и о финансовых результатах более чем на 10 %, поддержав обстоятельства,  изложенные в протоколе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объяснения Новиковой М.П., пояснения представителя Контрольно-счетной палаты г. Симферополя Республики Крым – Трегуб Е.В., 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щие принципы организации, деятельности и основные полномочий контрольно-счетных органов субъектов Российской Федерации и контрольно-счетных органов муниципальных образований определены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>Так, в силу пп.3 п.2 ст. 9 вышеуказанного Федерального закона одним из полномочий контрольно-счетного органа муниципального образования является осуществление внешней проверки годового отчета об исполнении местного бюджета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о ст. 264.4 Бюджетного кодекса РФ в</w:t>
      </w:r>
      <w:r>
        <w:rPr>
          <w:sz w:val="28"/>
          <w:szCs w:val="28"/>
          <w:lang w:val="ru-RU"/>
        </w:rPr>
        <w:t>нешняя проверка годового отчета об исполнении местного бюджета осуществляется контрольно-счетным органом муниципального образования в порядке, установленном муниципальным правовым актом представительного органа муниципального образования, с соблюдением требований настоящего Кодекса и с учетом особенностей, установленных федеральными законами. Внешняя проверка годового отчета об исполнении местного бюджета может осуществляться контрольно-счетным органом субъекта Российской Федерации в случае заключения соглашения представительным органом муниципального образования с контрольно-счетным органом субъекта Российской Федерации о передаче ему полномочий по осуществлению внешнего муниципального финансового контроля и в порядке, установленном законом субъекта Российской Федерации, с соблюдением требований настоящего Кодекса и с учетом особенностей, установленных федеральными законами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/>
      </w:pPr>
      <w:r>
        <w:rPr>
          <w:sz w:val="28"/>
          <w:szCs w:val="28"/>
          <w:lang w:val="ru-RU"/>
        </w:rPr>
        <w:t xml:space="preserve">Согласно ст. 268.1 </w:t>
      </w:r>
      <w:r>
        <w:rPr>
          <w:color w:val="000000"/>
          <w:sz w:val="28"/>
          <w:szCs w:val="28"/>
          <w:lang w:val="ru-RU"/>
        </w:rPr>
        <w:t>Бюджетного кодекса РФ п</w:t>
      </w:r>
      <w:r>
        <w:rPr>
          <w:sz w:val="28"/>
          <w:szCs w:val="28"/>
          <w:lang w:val="ru-RU"/>
        </w:rPr>
        <w:t>олномочиями органов внешнего государственного (муниципального) финансового контроля по осуществлению внешнего государственного (муниципального) финансового контроля являются: 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государственных (муниципальных) контрактов, договоров (соглашений) о предоставлении средств из соответствующего бюджета;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 контроль в других сферах, установленных Федеральным законом от 5 апреля 2013 года № 41-ФЗ «О Счетной палате Российской Федерации» и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существлении полномочий по внешнему государственному (муниципальному) финансовому контролю органами внешнего государственного (муниципального) финансового контроля: проводятся проверки, ревизии, анализ, обследования, мониторинг в ходе осуществления ими в установленном порядке контрольных и экспертно-аналитических мероприятий в соответствии с Федеральным законом от 5 апреля 2013 года № 41-ФЗ «О Счетной палате Российской Федерации» и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 направляются объектам контроля представления, предписания; направляются финансовым органам (органам управления государственными внебюджетными фондами) уведомления о применении бюджетных мер принуждения;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осуществления полномочий органами внешнего государственного (муниципального) финансового контроля по внешнему государственному (муниципальному) финансовому контролю определяется соответственно федеральными законами, законами субъектов Российской Федерации, муниципальными правовыми актами представительных органов муниципальных образований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Частью 4 </w:t>
      </w:r>
      <w:r>
        <w:rPr>
          <w:rStyle w:val="Snippetequal"/>
          <w:bCs/>
          <w:color w:val="000000"/>
          <w:sz w:val="28"/>
          <w:szCs w:val="28"/>
          <w:lang w:val="ru-RU"/>
        </w:rPr>
        <w:t>статьи 15.15.6 </w:t>
      </w:r>
      <w:r>
        <w:rPr>
          <w:color w:val="000000"/>
          <w:sz w:val="28"/>
          <w:szCs w:val="28"/>
          <w:shd w:fill="FFFFFF" w:val="clear"/>
          <w:lang w:val="ru-RU"/>
        </w:rPr>
        <w:t>КоАП РФ предусмотрена административная ответственность за г</w:t>
      </w:r>
      <w:r>
        <w:rPr>
          <w:color w:val="000000"/>
          <w:sz w:val="28"/>
          <w:szCs w:val="28"/>
          <w:lang w:val="ru-RU"/>
        </w:rPr>
        <w:t>рубое нарушение требований к бюджетному (бухгалтерскому) учету, в том числе к составлению либо представлению бюджетной или бухгалтерской (финансовой) отчетности, либо грубое нарушение порядка составления (формирования) консолидированной бухгалтерской (финансовой) отчетности, если эти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За повторное </w:t>
      </w:r>
      <w:r>
        <w:rPr>
          <w:color w:val="000000"/>
          <w:sz w:val="28"/>
          <w:szCs w:val="28"/>
          <w:lang w:val="ru-RU"/>
        </w:rPr>
        <w:t xml:space="preserve">совершение административного правонарушения, предусмотренного частью 4 ст. 15.15.6 КоАП РФ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установлена административная ответственность по части 7 </w:t>
      </w:r>
      <w:r>
        <w:rPr>
          <w:rStyle w:val="Snippetequal"/>
          <w:bCs/>
          <w:color w:val="000000"/>
          <w:sz w:val="28"/>
          <w:szCs w:val="28"/>
          <w:lang w:val="ru-RU"/>
        </w:rPr>
        <w:t>статьи 15.15.6 КоАП РФ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одпунктом 1 пункта 4 примечаний к ст. 15.15.6 КоАП РФ под грубым нарушением требований к бюджетному (бухгалтерскому) учету, в том числе к составлению либо представлению бюджетной или бухгалтерской (финансовой) отчетности, либо грубым нарушением порядка составления (формирования) консолидированной бухгалтерской (финансовой) отчетности понимается искажение показателя бюджетной или бухгалтерской (финансовой) отчетности, выраженного в денежном измерении, которое привело к искажению информации об активах, и (или) обязательствах, и (или) о финансовом результате более чем на 10 процентов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>Как установлено в ходе рассмотрения дела мировым судьей, МБУ «Горзеленхоз» действует на основании решения Симферопольского городского совета от 19.06.2019 года №2040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бственником МБУ «Горзеленхоз» является Администрация города Симферополя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ое бюджетное учреждение находится в сфере управления Муниципального Казенного учреждения Департамент городского хозяйства  Администрации города Симферополя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викова М.П. с 05 ноября 2019 года состояла в должности главного бухгалтера МБУ «Горзеленхоз»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ее должностные обязанности в соответствии с должностной инструкцией входит составление бухгалтерской (финансовой отчетности).   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ым судьей также установлено, что Контрольно-счетной палатой г. Симферополя Республики Крым осуществлена </w:t>
      </w:r>
      <w:r>
        <w:rPr>
          <w:rStyle w:val="31"/>
          <w:rFonts w:eastAsia="Arial Unicode MS"/>
          <w:color w:val="000000"/>
          <w:sz w:val="28"/>
          <w:szCs w:val="28"/>
          <w:lang w:val="ru-RU"/>
        </w:rPr>
        <w:t xml:space="preserve">внешняя проверка </w:t>
      </w:r>
      <w:r>
        <w:rPr>
          <w:color w:val="000000"/>
          <w:sz w:val="28"/>
          <w:szCs w:val="28"/>
          <w:lang w:val="ru-RU"/>
        </w:rPr>
        <w:t>годовой бюджетной отчетности главного администратора средств бюджета муниципального образования городской округ Симферополь Республики Крым - Департамента городского хозяйства Администрации города Симферополя Республики Крым за 2021 год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В ходе указанной проверки  были </w:t>
      </w:r>
      <w:r>
        <w:rPr>
          <w:rStyle w:val="7"/>
          <w:rFonts w:eastAsia="Arial Unicode MS"/>
          <w:color w:val="000000"/>
          <w:sz w:val="28"/>
          <w:szCs w:val="28"/>
          <w:lang w:val="ru-RU"/>
        </w:rPr>
        <w:t>установлены следующие нарушения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Так, в нарушение ст.13 Федерального Закона </w:t>
      </w:r>
      <w:r>
        <w:rPr>
          <w:color w:val="000000"/>
          <w:sz w:val="28"/>
          <w:szCs w:val="28"/>
          <w:shd w:fill="FFFFFF" w:val="clear"/>
          <w:lang w:val="ru-RU"/>
        </w:rPr>
        <w:t>от 06.12. 2011 № 402-ФЗ «О бухгалтерском учете» (далее - Закон № 402-ФЗ)</w:t>
      </w:r>
      <w:r>
        <w:rPr>
          <w:b/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данные Главной книги за 2021 год МБУ «Горзеленхоз» не соответствуют показателям годовых отчетных форм бухгалтерской отчетности. Указанный факт свидетельствует о недостоверности представления информации о финансовом и имущественном положении Учреждения на отчетную дату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нарушение </w:t>
      </w:r>
      <w:r>
        <w:rPr>
          <w:color w:val="000000"/>
          <w:sz w:val="28"/>
          <w:szCs w:val="28"/>
          <w:lang w:val="ru-RU"/>
        </w:rPr>
        <w:t>п.151.2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Инструкции по применению единого плана счетов бухгалтерского учета для государственных органов власти (государственных органов), органов местного самоуправления, органов управления государственными, внебюджетными фондами, государственных академий наук, государственных (муниципальных) учреждений, утвержденной Приложением №2 к приказу Минфина РФ</w:t>
      </w:r>
      <w:r>
        <w:rPr>
          <w:color w:val="000000"/>
          <w:sz w:val="28"/>
          <w:szCs w:val="28"/>
          <w:lang w:val="ru-RU"/>
        </w:rPr>
        <w:t xml:space="preserve"> от 01.12.2010 №157н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Федерального Стандарта бухгалтерского учета государственных финансов «Нематериальные активы», утвержденного приказом Минфина РФ </w:t>
      </w:r>
      <w:r>
        <w:rPr>
          <w:color w:val="000000"/>
          <w:sz w:val="28"/>
          <w:szCs w:val="28"/>
          <w:lang w:val="ru-RU"/>
        </w:rPr>
        <w:t>от 15.11.2019 №181н,  по счету 111.60 «Права пользования нематериальными активами» в бухгалтерском учете Учреждения не учтено программное обеспечение, предназначенное для неоднократного и постоянного использования в деятельности учреждения свыше 12 месяцев в сумме 14400,00 руб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В нарушение п.72 Инструкции №33н, в Отчетной форме 0503773 «Сведения об изменении остатков валюты баланса учреждения» на 01.01.2022 МБУ «Горзеленхоз» допущено искажение показателей, выразившееся в том, что </w:t>
      </w:r>
      <w:r>
        <w:rPr>
          <w:color w:val="000000"/>
          <w:sz w:val="28"/>
          <w:szCs w:val="28"/>
          <w:shd w:fill="FFFFFF" w:val="clear"/>
          <w:lang w:val="ru-RU"/>
        </w:rPr>
        <w:t>по строке 100 «Права пользования активами» раздела 1 «Изменение остатков валюты баланса» показатель графы 3 (сумма изменений) и графы 5 (код причины 02) занижен (отсутствует) на сумму 14400,00 руб., или на 100%; по строке 570  раздела IV. «Финансовый результат» показатели указанных граф 3 и 5 соответственно занижены на указанную сумму; по строке 010 «Имущество, полученное в пользование» забалансового счета 01  раздела 3. «Изменения по забалансовым счетам» показатели графы 4 (сумма изменений) и  графы 6 (код причины 02) со знаком минус не отражены (отсутствуют) в сумме 14400,00 руб., что указывает на 100 % искажение показателя бухгалтерской отчетности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.70, п.71 Инструкции №157н, земельные участки, используемые учреждением на праве постоянного (бессрочного) пользования: сквер 180 квартал, сквер Г. Потемкина, сквер им. братьев Айвазовских, сквер Казанский, сквер Ленина, сквер Победы, сквер Семинарский  в сумме 7,00 руб. необходимо учитывать на счете 103.00 «Непроизведенные активы» на основании документа (свидетельства), подтверждающего право пользования земельным участком: по их кадастровой (рыночной) стоимости, указанной в сведениях из Единого государственного реестра недвижимости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нарушение п.70, п.71. Инструкции №157н, указанные земельные участки отражены МБУ «Горзеленхоз» на счете 101.11 «Жилые помещения - недвижимое имущество учреждения»  Главной книги в сумме 7,00 руб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согласно данным оборотно-сальдовой ведомости по счету 103.00 «Непроизведенные активы» отсутствуют показатели кадастровой стоимости земельных участков в сумме 7,00 руб., что свидетельствует об искажении показателя бухгалтерской отчетности в размере 100 %. 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партаментом городского хозяйства в 2021 году запланировано выделение средств субсидии на иные цели МБУ «Горзеленхоз» в сумме 9091175,12 руб., на основании Соглашения о Порядке и условиях предоставления субсидий из бюджета муниципального образования городской округ Симферополь Республики Крым от 09.03.2021 №2 с МБУ «Горзеленхоз» на осуществление расходов по компенсационному озеленению территории МО ГО Симферополь РК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партаментом городского хозяйства фактически перечислены МБУ «Горзеленхоз» средства субсидии в сумме 8814409,95 руб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остоянию на 01.01.2021 года остаток денежных средств, ранее выделенной субсидии на лицевых счетах казначейства составлял 18615924,17 руб., который согласно приказу Департамента от 19.01.2021 №8/03/01-06 разрешено использовать в текущем отчетном году на указанные цели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щая сумма средств субсидии на иные цели предоставленная МБУ «Горзеленхоз» к использованию составила 27430334,12 руб. (8814409,95+18615924,17)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заключенным МБУ «Горзеленхоз» муниципальным контрактом №21/11/17 от 22.11.2021 с ООО «ИЛЕКСМАН» на выполнение работ по благоустройству территорий: «Текущий ремонт объектов озеленения территорий муниципального образования городской округ Симферополь Республики Крым» на сумму 27430028,30 руб., ООО «ИЛЕКСМАН» работы по доставке, посадке и поливу саженцев (многолетних деревьев и кустарников хвойных и лиственных пород) выполнены в полном объеме. Указанное, подтверждается Отчетом об использовании субсидии на иные цели МБУ «Горзеленхоз»за 2021 год, предоставленным в Департамент от 10.01.2022 исх.№4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остоянию на 01.01.2022 остаток денежных средств субсидии на иные цели МБУ «Горзеленхоз» на лицевых счетах в казначействе составил 305,82 руб., что подтверждается отчетной формой 0503779 «Сведения об остатках денежных средств учреждения» на 01.01.2022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В регистрах бухгалтерского учета МБУ «Горзеленхоз» данная хозяйственная операция отражена по коду вида расходов 244 </w:t>
      </w:r>
      <w:r>
        <w:rPr>
          <w:color w:val="000000"/>
          <w:sz w:val="28"/>
          <w:szCs w:val="28"/>
          <w:shd w:fill="FFFFFF" w:val="clear"/>
          <w:lang w:val="ru-RU"/>
        </w:rPr>
        <w:t>«Прочая закупка товаров, работ и услуг» в увязке со</w:t>
      </w:r>
      <w:r>
        <w:rPr>
          <w:color w:val="000000"/>
          <w:sz w:val="28"/>
          <w:szCs w:val="28"/>
          <w:lang w:val="ru-RU"/>
        </w:rPr>
        <w:t xml:space="preserve"> статьей 226 «Прочие работы, услуги» КОСГУ в сумме 16628564,36 руб. и со статьей 346 «Увеличение стоимости прочих материальных запасов» КОСГУ в сумме 10801463,94 руб., что подтверждается данными регистров бухгалтерского учета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по факту саженцы, высаженные на земельных участках необоснованно отражены в бухгалтерском учете на счете 105.36.000 «Прочие материальные запасы – иное движимое имущество учреждения» (как посадочный материал) в сумме 10801463,94 руб., что является нарушением п.118. Инструкции №157н. 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п.23. </w:t>
      </w:r>
      <w:r>
        <w:rPr>
          <w:color w:val="000000"/>
          <w:sz w:val="28"/>
          <w:szCs w:val="28"/>
          <w:shd w:fill="FFFFFF" w:val="clear"/>
          <w:lang w:val="ru-RU"/>
        </w:rPr>
        <w:t>Инструкции по применению Плана счетов бухгалтерского учета бюджетных учреждений,  утвержденной приказом Минфина РФ от 16.12.2010 №174н </w:t>
      </w:r>
      <w:r>
        <w:rPr>
          <w:color w:val="000000"/>
          <w:sz w:val="28"/>
          <w:szCs w:val="28"/>
          <w:lang w:val="ru-RU"/>
        </w:rPr>
        <w:t>(далее - Инструкция №174н), при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садке саженцев их стоимость относится на формирование стоимости многолетних насаждений, которую необходимо отражать в составе капитальных вложений в объект основных средств – многолетние насаждения на счете 106.31. «Вложения в основные средства – иное движимое имущество»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им образом, в нарушение п.23, п.118. Инструкции № 157н, п.30 Инструкции №174н, при формировании первоначальной стоимости саженцев после их высадки подрядчиком по условиям контракта </w:t>
      </w:r>
      <w:r>
        <w:rPr>
          <w:color w:val="000000"/>
          <w:sz w:val="28"/>
          <w:szCs w:val="28"/>
          <w:lang w:val="ru-RU"/>
        </w:rPr>
        <w:t>(до момента достижения эксплуатационного возраста)</w:t>
      </w:r>
      <w:r>
        <w:rPr>
          <w:color w:val="000000"/>
          <w:sz w:val="28"/>
          <w:szCs w:val="28"/>
          <w:shd w:fill="FFFFFF" w:val="clear"/>
          <w:lang w:val="ru-RU"/>
        </w:rPr>
        <w:t>, МБУ «Горзеленхоз» затраты не отнесены на капитальные вложения в нефинансовые активы. Как следствие, саженцы, высаженные на закрепленных территориях (земельных участках) Учреждения не приняты и не числятся в бухгалтерском учете на счете 106.31.000 «Вложения в основные средства – иное движимое имущество»</w:t>
      </w:r>
      <w:r>
        <w:rPr>
          <w:color w:val="000000"/>
          <w:sz w:val="28"/>
          <w:szCs w:val="28"/>
          <w:lang w:val="ru-RU"/>
        </w:rPr>
        <w:t xml:space="preserve"> в сумме 10801463,94 руб., что свидетельствует об искажении показателя бухгалтерской отчетности на 100 %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 проверке фактов хозяйственной жизни в отношении движения материальных запасов и основных средств,  с дальнейшим отражением в бухгалтерской отчетности МБУ «Горзеленхоз», произведен фактический расчет показателей стоимости основных средств и материальных запасов путем сверки с данными регистров бухгалтерского уч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результате проведенного расчета установлено, что остаток стоимости материальных запасов на начало отчетного периода 2021 года составлял 7334314,24 руб., что соответствует данным Главной книги за 2021. Поступило (приобретено) материальных запасов в 2021 году на сумму 30251585,13 руб., а следовало отразить (вследствие перерасчета) в регистрах бухучета в сумме 5514844,20 руб. (не учтены материальные запасы: семена, другой посадочный материал и прочее, приобретенные по договорам, контрактам, что отражено и подтверждается данными регистра - журнала операций № 4 расчетов с поставщиками и подрядчиками за 2021 год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было (списано) материальных запасов за 2021 год по данным регистров бухгалтерского учета Учреждения на сумму 4548337,26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ледствие указанного (с учетом перерасчета), показатель фактической стоимости материальных запасов на конец отчетного периода составил 8300821,18 руб., а по данным регистров бухгалтерского учета отражен в сумме 33037562,11 руб. (т.е. необоснованно завышен на 24736740,93 руб.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Кроме того, в отчетной форме 0503730 Баланс на 01.01.2022 по строке 120 счета 106.000 «Вложения в нефинансовые активы», показатели вложений в нефинансовые активы (на начало и конец отчетного периода)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МБУ «Горзеленхоз» </w:t>
      </w:r>
      <w:r>
        <w:rPr>
          <w:color w:val="000000"/>
          <w:sz w:val="28"/>
          <w:szCs w:val="28"/>
          <w:lang w:val="ru-RU"/>
        </w:rPr>
        <w:t>не отражены (отсутствуют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месте с тем, по данным Главной книги на счете 106.000 «Вложения в нефинансовые активы» показатель (наличие на начало отчетного периода) отражен в сумме 17012643,28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упление стоимости вложений в нефинансовые активы за отчетный период отражено в сумме 3729209,91 руб., а следовало отразить (вследствие фактического пересчета) в сумме 14516273,85 руб., из них: высадка саженцев в сумме 10801463,94 руб., и формирование стоимости затрат (вложений) в основные средства (принтер, компьютер) в сумме 173143,24 руб. и прочих основных средств в сумме 3541666,67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бытие (списание) стоимости вложений в нефинансовые активы в регистрах бухучета отражено в сумме 173143,24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ледствие указанного, на конец отчетного периода показатель фактического остатка стоимости вложений в нефинансовые активы составил 31355773,89 руб. (17012643,28+14516273,85 - 173143,24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данным регистров бухгалтерского учета МБУ «Горзеленхоз» (оборотно-сальдовой ведомости по счету 101.00) показатель стоимости имущества (наличие на конец отчетного периода) на счете 101.00.000 «Основные средства» (в том числе: недвижимое и движимое имущество) отражен в сумме 10545337,43 руб., а следовало отразить в сумме 1511099,61 руб.(10545337,43 -1511099,61=9034237,82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этом, </w:t>
      </w:r>
      <w:r>
        <w:rPr>
          <w:color w:val="000000"/>
          <w:kern w:val="2"/>
          <w:sz w:val="28"/>
          <w:szCs w:val="28"/>
          <w:lang w:val="ru-RU"/>
        </w:rPr>
        <w:t xml:space="preserve">при отсутствии утвержденного Департаментом городского хозяйства Перечня О.Ц.Д.И. для бюджетного учреждения, МБУ «Горзеленхоз» в </w:t>
      </w:r>
      <w:r>
        <w:rPr>
          <w:color w:val="000000"/>
          <w:sz w:val="28"/>
          <w:szCs w:val="28"/>
          <w:lang w:val="ru-RU"/>
        </w:rPr>
        <w:t xml:space="preserve">показатель стоимости недвижимого имущества необоснованно включена стоимость прочего движимого имущества (как особо ценного движимого имущества)  в сумме 9034237,82 руб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Как следствие, в нарушение п.19 Инструкции № 33н, в отчетной 0503730 «Баланс государственного (муниципального) учреждения» на 01.01.2022 МБУ «Горзеленхоз» показатель строки 480 счета 0210600 «Расчеты с учредителем» графы 8 (деятельность по муниципальному заданию) и графы 10 (итого) на конец отчетного периода, отраженный в сумме 10545337,43 руб. необоснованно завышен на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умму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9034237,82 руб., или на 85,7%, что является искажением показателя бухгалтерской отчет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 учетом вышеизложнного, МБУ «Горзеленхоз», в нарушение п.1 ст.13. Федерального </w:t>
      </w:r>
      <w:r>
        <w:rPr>
          <w:color w:val="000000"/>
          <w:sz w:val="28"/>
          <w:szCs w:val="28"/>
          <w:shd w:fill="FFFFFF" w:val="clear"/>
          <w:lang w:val="ru-RU"/>
        </w:rPr>
        <w:t>Закона № 402-ФЗ</w:t>
      </w:r>
      <w:r>
        <w:rPr>
          <w:color w:val="000000"/>
          <w:sz w:val="28"/>
          <w:szCs w:val="28"/>
          <w:lang w:val="ru-RU"/>
        </w:rPr>
        <w:t>, п.14-17, п.19, п.21. Инструкции №33н, допущено искажение показателей отчетной формы 0503730 Баланс на 01.01.2022, выразившееся в том, что по строке 010 счета 101.000 «Основные средства» раздела 1 «Нефинансовые активы» показатели графы 4, 8, 10 (наличие на начало и конец отчетного периода) завышены на 8</w:t>
      </w:r>
      <w:r>
        <w:rPr>
          <w:b/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00 руб. (кадастровая стоимость земельных участков -7,00 руб. и стоимость доски почета -1,00 руб.); по строке 070 счета 103.000 «Непроизведенные активы» раздела 1 «Нефинансовые активы» показатели деятельности по государственному заданию графы 4, 6, 8 и графы 10 (наличие на начало и конец отчетного периода) отсутствуют (т.е. занижены) на сумму 7,00 руб., или на 100% (в результате не отражения кадастровой стоимости земельных участков, переданных в постоянное (бессрочное) пользование и имеющих государственную регистрацию), что указывает на искажение показателей бухгалтерской отчетности; по строке 080 счета 105.000 «Материальные запасы» раздела 1 «Нефинансовые активы» показатели графы 8 и 10 (наличие на конец отчетного периода) завышены на сумму 24736740,93 руб., или на 74,9%, и на 54,5% соответственно;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о строке 100 </w:t>
      </w:r>
      <w:r>
        <w:rPr>
          <w:color w:val="000000"/>
          <w:sz w:val="28"/>
          <w:szCs w:val="28"/>
          <w:lang w:val="ru-RU"/>
        </w:rPr>
        <w:t>счета 111000 «Права пользования активами» раздела 1 «Нефинансовые активы» показатель пользования программным обеспечением графы 8 и 10 (наличие на конец отчетного периода) не отражен (отсутствует) на сумму 14400,00 руб., что является искажением показателя бухгалтерской отчетности в размере 100%; по строке 120 счета 106000 «Вложения в нефинансовые активы» раздела 1. «Нефинансовые активы» показатель графы 4 (наличие на начало отчетного периода) занижен (отсутствует) на сумму 17012643,28 руб., а также показатели графы 8 и 10 (наличие на конец отчетного периода) занижены (отсутствуют) на сумму 31355773,89 руб., (в том числе: вложения в нефинансовые активы - 10801463,94 руб.), что также свидетельствует об искажении указанных показателей бухгалтерской отчетности в размере 100 %; по строке 010 забалансового счета 01 «Имущество, полученное в пользование» Справки о наличии имущества и обязательств на забалансовых счетах» к Балансу, показатели графы 5 (наличие на начало отчетного периода), графы 9 и 11 (наличие на  конец отчетного периода) в сумме «8,00 руб.» завышены на сумму 7,00 руб., или на 87,5 %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нарушение п.68 Инструкции № 33н, в отчетной форме 0503768 «Сведения о движении нефинансовых активов учреждения» по виду деятельности: «Субсидии на выполнение государственного (муниципального) задания МБУ «Горзеленхоз» на 01.01.2022 допущено искажение показателей, выразившееся в следующем: по строке 010 счета 101.000 «Основные средства» раздела 1. «Нефинансовые активы» показатели графы 4 и 11 (наличие на начало и конец отчетного периода) завышены на сумму 8,00 руб.; по строке 018 счета 101.38 «Прочие основные средства» показатели графы 4 и 11 (наличие на начало и на конец отчетного периода) завышены на сумму 8,00 руб.; по строке 070 счета 106.31.00 «Вложения в основные средства» раздела 1. «Нефинансовые активы» показатель графы 4 (наличие на начало отчетного периода) занижен (отсутствует) на сумму 17012643,28 руб., графы 5 (поступление) занижен на сумму 14516273,85 руб., графы 8 (выбытие)   занижен на сумму 173143,24 руб., графы 11 (наличие на конец отчетного периода) занижен на сумму 31355773,89 руб., или на 100%; по строке 190 счета 105.000 «Материальные запасы»  раздела 1. «Нефинансовые активы» показатели графы 5 (поступление) и графы 11 (наличие на конец отчетного периода) завышены на сумму 24736740,93 руб., или на 81,8%, и на 74,9% соответственно;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о строкам 290 и 293 счета 111.60 «Права пользования нематериальными активами»  показатель графы 4 (наличие на начало года) занижен (отсутствует) на сумму 14400,00 руб.,  графы 11 (наличие на конец года) занижен (отсутствует) на  сумму 14400,00 руб., или на 100%;  </w:t>
      </w:r>
      <w:r>
        <w:rPr>
          <w:color w:val="000000"/>
          <w:sz w:val="28"/>
          <w:szCs w:val="28"/>
          <w:lang w:val="ru-RU"/>
        </w:rPr>
        <w:t xml:space="preserve"> по строке 600 счета 101000 «Основные средства» раздела 2. «Недвижимое и особо ценное имущество учреждения» показатель графы 4 и графы 11 (наличие на начало и конец отчетного периода) завышены на сумму 9034237,82 руб., или на 54,50 %, на  85,7 % соответственно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 строкам 800, 801 «Имущество, полученное в пользование» раздела 3 «Движение материальных ценностей на забалансовых счетах» показатель графы 4 и графы 7 (наличие на начало и конец отчетного периода) завышены на сумму 7,00 руб., или на 87,5%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Кроме того, в нарушение п.57, п.58, п.63. Инструкции № 33н, МБУ «Горзеленхоз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аздел 4. «Анализ показателей отчетности учреждения» Пояснительной записки к Балансу (ф.0503760) не содержит описания информаций к формам: </w:t>
      </w:r>
      <w:r>
        <w:rPr>
          <w:color w:val="000000"/>
          <w:sz w:val="28"/>
          <w:szCs w:val="28"/>
          <w:lang w:val="ru-RU"/>
        </w:rPr>
        <w:t>«Сведения о движении нефинансовых активов учреждения»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internet.garant.ru/" \l "/document/12184447/entry/3768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ф. 0503768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); «Сведения  по дебиторской и кредиторской задолженности учреждения»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internet.garant.ru/" \l "/document/12184447/entry/3769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ф. 0503769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); «</w:t>
      </w:r>
      <w:r>
        <w:rPr>
          <w:color w:val="000000"/>
          <w:sz w:val="28"/>
          <w:szCs w:val="28"/>
          <w:shd w:fill="FFFFFF" w:val="clear"/>
          <w:lang w:val="ru-RU"/>
        </w:rPr>
        <w:t>Сведения  по принятым и неисполненным обязательствам»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internet.garant.ru/" \l "/document/12184447/entry/503775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ф. 0503775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ояснительная записка не содержит информации о результатах проведения инвентаризаций имущества и обязательств. МБУ «Горзеленхоз» не раскрыта информация и сведения, которые характеризуют результаты проведенных в целях составления годовой бухгалтерской отчетности инвентаризаций имущества и обязательств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Таким образом, МБУ «Горзеленхоз» допущено грубое нарушение требований к бюджетному учету, которое привело к искажению информации об активах, и о финансовых результатах более чем на 10 %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По результатам проведенной проверки Контрольно-счетной палаты г. Симферополя Республики Крым составлен акт от 15 апреля 2022 года №121.</w:t>
      </w:r>
    </w:p>
    <w:p>
      <w:pPr>
        <w:pStyle w:val="Normal"/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енные</w:t>
      </w:r>
      <w:r>
        <w:rPr>
          <w:color w:val="000000"/>
          <w:sz w:val="28"/>
          <w:szCs w:val="28"/>
          <w:lang w:val="ru-RU"/>
        </w:rPr>
        <w:t xml:space="preserve"> в ходе проверки Контрольно-счетной палатой г. Симферополя Республики Крым</w:t>
      </w:r>
      <w:r>
        <w:rPr>
          <w:sz w:val="28"/>
          <w:szCs w:val="28"/>
          <w:lang w:val="ru-RU"/>
        </w:rPr>
        <w:t xml:space="preserve"> нарушения послужили основанием для составления в отношении Новиковой М.П. протокола об административном правонарушении, предусмотренном ч.7 ст. 15.15.6 КоАП РФ, </w:t>
      </w:r>
      <w:r>
        <w:rPr>
          <w:color w:val="000000"/>
          <w:sz w:val="28"/>
          <w:szCs w:val="28"/>
          <w:lang w:val="ru-RU"/>
        </w:rPr>
        <w:t xml:space="preserve">а именно: повторное </w:t>
      </w:r>
      <w:r>
        <w:rPr>
          <w:sz w:val="28"/>
          <w:szCs w:val="28"/>
          <w:lang w:val="ru-RU"/>
        </w:rPr>
        <w:t xml:space="preserve">совершение административного правонарушения, предусмотренного частью 4 ст. 15.15.6 КоАП РФ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 xml:space="preserve">ри этом повторное совершение </w:t>
      </w:r>
      <w:r>
        <w:rPr>
          <w:sz w:val="28"/>
          <w:szCs w:val="28"/>
          <w:lang w:val="ru-RU"/>
        </w:rPr>
        <w:t xml:space="preserve">административного правонарушения, предусмотренного частью 4 ст. 15.15.6 КоАП РФ </w:t>
      </w:r>
      <w:r>
        <w:rPr>
          <w:color w:val="000000"/>
          <w:sz w:val="28"/>
          <w:szCs w:val="28"/>
          <w:lang w:val="ru-RU"/>
        </w:rPr>
        <w:t xml:space="preserve">подтверждается вступившим в законную силу постановлением мирового судьи судебного участка №19 Центрального судебного района г. Симферополь (Центральный район городского округа Симферополя) Республики Крым от 16 августа 2021 года о привлечении Новиковой М.П.  к административной ответственности по ч.4 ст. 15.15.6 КоАП РФ, которое  вступило в законную силу 28 августа 2021 года.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Учитывая положения </w:t>
      </w:r>
      <w:r>
        <w:rPr>
          <w:rStyle w:val="Snippetequal"/>
          <w:bCs/>
          <w:color w:val="000000"/>
          <w:sz w:val="28"/>
          <w:szCs w:val="28"/>
          <w:lang w:val="ru-RU"/>
        </w:rPr>
        <w:t>ст. 4.6 КоАП РФ</w:t>
      </w:r>
      <w:r>
        <w:rPr>
          <w:color w:val="000000"/>
          <w:sz w:val="28"/>
          <w:szCs w:val="28"/>
          <w:shd w:fill="FFFFFF" w:val="clear"/>
          <w:lang w:val="ru-RU"/>
        </w:rPr>
        <w:t>, предусматр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мировой судья приходит к выводу, что Новикова М.П. повторно совершила вменяемое ей правонарушение.</w:t>
      </w:r>
    </w:p>
    <w:p>
      <w:pPr>
        <w:pStyle w:val="Normal"/>
        <w:ind w:right="-2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Вина Новиковой М.П., как должностного лица МБУ «Горзеленхоз», в совершении правонарушения, предусмотренного ч.7 ст. 15.15.6 КоАП РФ, помимо признательных объяснений последней, также подтверждается установленными мировым судьей обстоятельствами по делу и совокупностью исследованных доказательств: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об административном правонарушении от 08 июля 2022 года №121, который составлен компетентным лицом в соответствие с требованиями ст.28.2 КоАП РФ в присутствии Новиковой М.П.;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- актом внешней проверки годовой бюджетной отчетности</w:t>
      </w:r>
      <w:r>
        <w:rPr>
          <w:sz w:val="28"/>
          <w:szCs w:val="28"/>
          <w:lang w:val="ru-RU"/>
        </w:rPr>
        <w:t xml:space="preserve"> главного администратора средств бюджета муниципального образования городской округ Симферополь Республики Крым - Департамента городского хозяйства Администрации города Симферополя Республики Крым за 2021 год от 15 апреля 2022 года №121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ru-RU"/>
        </w:rPr>
        <w:t xml:space="preserve">- главной книгой </w:t>
      </w:r>
      <w:r>
        <w:rPr>
          <w:color w:val="000000"/>
          <w:sz w:val="28"/>
          <w:szCs w:val="28"/>
          <w:lang w:val="ru-RU"/>
        </w:rPr>
        <w:t>МБУ «Горзеленхоз» за 2021 год;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балансом МБУ «Горзеленхоз» на 01.01.2022 года;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правкой о наличии имущества и обязательств на забалансовых счетах;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яснительной запиской к балансу;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тчетной формой 0503768;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оборотно-сальдовыми ведомостями;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тчетной формой 0503773;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глашение и отчетом об использовании субсидии;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иказом об использовании МБУ «Горзеленхоз»   остатков субсидий в 2021 бюджетном году;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тчетной формой 0503779;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журналом операций расчетов с поставщиками и подрядчиками;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муниципальным контрактом от 22.11.2021 года;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становлением Администрации города Симферополя №302;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становлением Администрации города Симферополя №296;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становлением Администрации города Симферополя №297;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становлением Администрации города Симферополя №298;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становлением Администрации города Симферополя №299;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становлением Администрации города Симферополя №300;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становлением Администрации города Симферополя №301;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исьмом МБУ «Горзеленхоз»  от 21.03.2022 года №175 о направлении годовой отчетности;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иказом МБУ «Горзеленхоз»    от 05.11.2019 года №60-к о принятии Новиковой М.П. на должность главного бухгалтера финансово-экономического отдела;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трудовым договором от 05.11.2019 года№66-ТД, заключенным между МБУ «Горзеленхоз»   и Новиковой М.П.;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олжностной инструкцией главного бухгалтера МБУ «Горзеленхоз»;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- постановлением мирового судьи судебного участка №19 Центрального судебного района г. Симферополь (Центральный район городского округа Симферополя) Республики Крым от 16 августа 2021 года о привлечении Новиковой М.П.  к административной ответственности по ч.4 ст. 15.15.6 КоАП РФ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об административном правонарушении и иных материалов в отношении Новиковой М.П.  мировым  судьей не установлено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Неустранимых сомнений, которые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ст. 1.5</w:t>
        </w:r>
      </w:hyperlink>
      <w:r>
        <w:rPr>
          <w:color w:val="000000"/>
          <w:sz w:val="28"/>
          <w:szCs w:val="28"/>
          <w:lang w:val="ru-RU"/>
        </w:rPr>
        <w:t xml:space="preserve"> КоАП РФ должны быть истолкованы в пользу Новиковой М.П., а также неустранимых сомнений в ее виновности в совершении административного правонарушения, предусмотренного ч.7 ст. 15.15.6 КоАП РФ, по делу не усматривается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Обстоятельствами, смягчающими административную ответственность Новиковой М.П., являются признание вины и раскаяние в содеянном, а также наличие малолетнего ребенка, 2012 года рождения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мировым судьей не установлены.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4.1.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 (ч. 1 ст. 3.1 КоАП РФ)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анкцией ч.7 ст. 15.15.6 КоАП РФ установлено административное наказание в виде административного штрафа </w:t>
      </w:r>
      <w:r>
        <w:rPr>
          <w:sz w:val="28"/>
          <w:szCs w:val="28"/>
          <w:lang w:val="ru-RU"/>
        </w:rPr>
        <w:t>на должностных лиц в размере от тридцати тысяч до пятидесяти тысяч рублей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 в соответствии с требованиями ст.4.1 КоАП РФ принимается во внимание характер совершенного правонарушения, направленного н</w:t>
      </w:r>
      <w:r>
        <w:rPr>
          <w:color w:val="000000"/>
          <w:sz w:val="28"/>
          <w:szCs w:val="28"/>
          <w:shd w:fill="FFFFFF" w:val="clear"/>
          <w:lang w:val="ru-RU"/>
        </w:rPr>
        <w:t xml:space="preserve">а неисполнение или несвоевременное исполнение возложенной на него бюджетным законодательством обязанности по предоставлению бюджетной отчётности или иных сведений, необходимых для составления и рассмотрения проектов бюджетов бюджетной системы РФ, </w:t>
      </w:r>
      <w:r>
        <w:rPr>
          <w:color w:val="000000"/>
          <w:sz w:val="28"/>
          <w:szCs w:val="28"/>
          <w:lang w:val="ru-RU"/>
        </w:rPr>
        <w:t>степень его общественной опасности, личность виновной, ее отношение к содеянному, наличие смягчающих административную ответственность обстоятельств и отсутствие обстоятельств, отягчающих административную ответственность, в связи с чем мировой судья считает необходимым назначить Новиковой М.П. административное наказание, установленное санкцией ч.7 ст. 15.15.6 КоАП РФ, в минимальном размере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читает, что такое наказание будет соразмерным допущенному правонарушению и способствовать недопущению новых правонарушений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ходе рассмотрения дела об административном правонарушении обстоятельств, исключающих производство по делу об административном правонарушении либо для признания совершенного правонарушения малозначительным не установлено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Новиковой М.П. к административной ответственности, установленный ст. 4.5 КоАП РФ,  не истек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9.9-29.11, 30.1 КоАП РФ, мировой судья –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851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 xml:space="preserve">П о с т а н о в и л:       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викову Марину Петровну признать виновной в совершении правонарушения, предусмотренного ч.7 ст. 15.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 (тридцати тысяч) рублей.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Муниципальное казенное учреждение Контрольно-счетная палата города Симферополя Республики Крым (г. Симферополь, ул. Горького №15); ИНН 9102065765; КПП 910201001; л/сч. 04753209390; БИК 013510002; ОКТМО 35701000001» УФК по Республике Крым (Муниципальное казенное учреждение Контрольно-счетная палата города Симферополя Республики Крым л/сч. 04753209390); № кор. сч. 40102810645370000035; № счета УФК  03100643000000017500; Отделение Республика Крым Банка России //УФК по Республике Крым г. Симферополь; код по БК 910; код дохода 11601154010000140; вид платежа – административный штраф; постановление №05-0360/19/2022.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1 ст. 29.11 Кодекса Российской Федерации об административных правонарушениях составление мотивированного постановления может быть отложено на срок не более чем три дня со дня окончания разбирательства дела. 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в течение 10 суток со дня вручения или получения копии постановления.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золютивная часть постановления объявлена 01 августа 2022 года.  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2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А.Н. Ляхович </w:t>
      </w:r>
    </w:p>
    <w:p>
      <w:pPr>
        <w:pStyle w:val="Normal"/>
        <w:ind w:right="-2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1418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31">
    <w:name w:val="Основной текст31"/>
    <w:qFormat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76">
    <w:name w:val="Основной текст76"/>
    <w:basedOn w:val="Normal"/>
    <w:qFormat/>
    <w:pPr>
      <w:shd w:fill="FFFFFF" w:val="clear"/>
      <w:spacing w:lineRule="atLeast" w:line="0" w:before="600" w:after="0"/>
      <w:ind w:hanging="700"/>
    </w:pPr>
    <w:rPr>
      <w:sz w:val="23"/>
      <w:szCs w:val="23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ru-RU" w:bidi="ar-SA"/>
    </w:rPr>
  </w:style>
  <w:style w:type="paragraph" w:styleId="S11">
    <w:name w:val="s_1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E3B1FE2A093B85F696D4BEAC9661AD6A2258E79B3ADF2A5A0C7C73960AFBAD930A20FED4F9C80AB5B75CD5C330796BCB692DF3954843DDi1S0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