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365/19/2022</w:t>
      </w:r>
    </w:p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июля 2022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участием лица, в отношении которого ведется производство по делу об административном правонарушении – Молашхия З.Г.,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</w:t>
      </w:r>
      <w:r>
        <w:rPr>
          <w:color w:val="000000"/>
          <w:sz w:val="28"/>
          <w:szCs w:val="28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лашхия Заали Гочаевича, «данные изъяты»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лашхия З.Г., будучи лишенным права управления транспортными средствами на основании постановления мирового судьи судебного участка №19 Центрального судебного района г. Симферополь (Центральный район городского округа Симферополя) Республики Крым  по делу №05-0069/19/2022 от 03 марта 2022 года за совершение правонарушения, предусмотренного ч.1 ст. 12.26 КоАП РФ, на срок 1 (один) год 6 (шесть) месяцев, которое вступило в законную силу 22 марта 2022 года, 16 июля 2022 года в 20 часов 08 минут «данные изъяты», управлял транспортным средством – автомобилем марки «данные изъяты»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лашхия З.Г. в ходе рассмотрении данного дела мировым судьей 18 июля 2022 года </w:t>
      </w:r>
      <w:r>
        <w:rPr>
          <w:sz w:val="28"/>
          <w:szCs w:val="28"/>
          <w:lang w:val="ru-RU"/>
        </w:rPr>
        <w:t xml:space="preserve">свою вину в совершении вменяемого правонарушения признал в полном объеме, в содеянном искренне раскаялся, просил назначить ему минимальное наказание в виде штрафа, указывая, что он имеет регулярный неофициальный доход от  работы прорабом в строительной бригаде в размере «данные изъяты»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Молашхия З.Г.,  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2.7 КоАП РФ выражается в управлении транспортными средствами лицами, лишенными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бъектом административного правонарушения является лицо, управляющее транспортным средством и не имеющее права им управлять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2.1.1</w:t>
        </w:r>
      </w:hyperlink>
      <w:r>
        <w:rPr>
          <w:color w:val="000000"/>
          <w:sz w:val="28"/>
          <w:szCs w:val="28"/>
          <w:lang w:val="ru-RU"/>
        </w:rPr>
        <w:t xml:space="preserve"> Прав</w:t>
      </w:r>
      <w:r>
        <w:rPr>
          <w:sz w:val="28"/>
          <w:szCs w:val="28"/>
          <w:lang w:val="ru-RU"/>
        </w:rPr>
        <w:t>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постановлением мирового судьи судебного участка №19 Центрального судебного района г. Симферополь (Центральный район городского округа Симферополя) Республики Крым  по делу №05-0069/19/2022 от 03 марта 2022 года Молашхия З.Г.  признан виновным в совершении правонарушения, предусмотренного ч.1 ст. 12.26 КоАП РФ, и ему назначено наказание в виде штрафа в размере 30000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постановление вступило в законную силу 22 марта 2022 года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лашхия З.Г. водительское удостоверение не сдал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имеющейся в материалах дела справке инспектора отделения по ИАЗ ОГИБДД УМВД России по г. Симферополю согласно ФИС ГИБДД-М ИСОД МВД России Молашхия З.Г. 05 апреля 2022 года написано заявление об утере водительского удостоверения, соответственно, срок лишения права управления транспортными средствами исчисляется с даты подачи заявления.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ложенные обстоятельства свидетельствуют о том, что срок лишения Молашхия З.Г. права </w:t>
      </w:r>
      <w:r>
        <w:rPr>
          <w:sz w:val="28"/>
          <w:szCs w:val="28"/>
          <w:lang w:val="ru-RU"/>
        </w:rPr>
        <w:t xml:space="preserve">управления транспортными средствами на момент </w:t>
      </w:r>
      <w:r>
        <w:rPr>
          <w:color w:val="000000"/>
          <w:sz w:val="28"/>
          <w:szCs w:val="28"/>
          <w:lang w:val="ru-RU"/>
        </w:rPr>
        <w:t xml:space="preserve">выявления обстоятельств, послуживших основанием к возбуждению настоящего дела 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 не истек, что позволяет мировому судье сделать вывод о том, что 16 июля 2022 года в 20 часов 08 минут на «данные изъяты» Молашхия З.Г. управлял транспортным средством, будучи лишенным такого права, в связи с чем его действия правильно квалифицированы п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олашхия З.Г.  в совершении вменяемого правонарушения, помимо его признательных объяснений, также подтверждается установленными</w:t>
      </w:r>
      <w:r>
        <w:rPr>
          <w:sz w:val="28"/>
          <w:szCs w:val="28"/>
          <w:lang w:val="ru-RU"/>
        </w:rPr>
        <w:t xml:space="preserve">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16 июля 2022 года серии 82 АП №168770, который составлен компетентным лицом в соответствии с требованиями ст.28.3 КоАП РФ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>- справкой инспектора отделения по ИАЗ ОГИБДД УМВД России по г. Симферополю Плотниковой Е.Е., согласно которой постановлением мирового судьи судебного участка №19 Центрального судебного района г. Симферополь (Центральный район городского округа Симферополя) Республики Крым по делу №05-0069/19/2022 от 03 марта 2022 года Молашхия З.Г. признан виновным в совершении административного правонарушения по ч.1 ст. 12.26 КоАП РФ, и ему назначено административное наказание в виде штрафа в размере 30000 рублей с лишением права управления транспортными средствами на срок 18 месяцев, постановление вступило в законную силу 22 марта 2022 года, согласно ФИС ГИБДД-М ИСОД МВД России Молашхия З.Г. 05 апреля 2022 года написано заявление об утере водительского удостоверения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ротокола об административном правонарушении по ч. 2 ст. 12.26 КоАП РФ серии 82 АП №168769 от 16 июля 2022 года, составленного в отношении Молашхия З.Г., из которого следует, что последний, будучи лишенным права управления транспортными средствами, управлял транспортным средством с признаками опьянения, не выполнил законное требование сотрудника полиции о прохождении освидетельствования на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протокола об отстранении от управления транспортным средством от 16 июля 2022 года серии 23 БГ №117586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ротокола серии 61 АК №623580 от 16 июля 2022 года о направлении на медицинское освидетельствование на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протокола серии 82 АП №168112 от 16 июля 2022 года, составленного в отношении Молашхия З.Г. за совершение правонарушения, предусмотренного ч.2 ст. 12.25 КоАП РФ, которым также подтверждается  факт управления Молашхия З.Г. транспортным средством – автомобилем марки «данные изъяты» </w:t>
      </w:r>
      <w:r>
        <w:rPr>
          <w:bCs/>
          <w:sz w:val="28"/>
          <w:szCs w:val="28"/>
          <w:lang w:val="ru-RU"/>
        </w:rPr>
        <w:t>государственный рег</w:t>
      </w:r>
      <w:r>
        <w:rPr>
          <w:sz w:val="28"/>
          <w:szCs w:val="28"/>
          <w:lang w:val="ru-RU"/>
        </w:rPr>
        <w:t>истрационный номер «данные изъяты» 16 июля 2022 года в 20 часов 08 минут на «данные изъяты»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старшего инспектора ОВ ДПС ГИБДД УМВД России по г. Симферополь  Каневского В.А., в которых он изложил обстоятельства выявления Молашхия З.Г.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мирового судьи судебного участка №19 Центрального судебного района г. Симферополь (Центральный район городского округа Симферополя) Республики Крым по делу №05-0069/19/2022 от 03 марта 2022 года, вступившего в законную силу 22  марта 2022 года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ируя вышеизложенное, мировой судья приходит к выводу о виновности Молашхия З.Г. в совершении вменяемого ему административного правонарушения, предусмотренного ч.2 ст.12.7 КоАП РФ, а именно: управление </w:t>
      </w:r>
      <w:r>
        <w:rPr>
          <w:color w:val="000000"/>
          <w:sz w:val="28"/>
          <w:szCs w:val="28"/>
          <w:lang w:val="ru-RU"/>
        </w:rPr>
        <w:t>транспортным средством водителем, лишенным права управления транспортными средствами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Молашхия З.Г. являются признание вины и чистосердечное раскаяние в содеянном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яя вид и размер административного наказания мировой судья учитывает характер совершенного правонарушения, посягающего на </w:t>
      </w:r>
      <w:r>
        <w:rPr>
          <w:sz w:val="28"/>
          <w:szCs w:val="28"/>
          <w:lang w:val="ru-RU"/>
        </w:rPr>
        <w:t>общественные отношения государственного регулирования допуска к управлению транспортными средствами, с</w:t>
      </w:r>
      <w:r>
        <w:rPr>
          <w:color w:val="000000"/>
          <w:sz w:val="28"/>
          <w:szCs w:val="28"/>
          <w:lang w:val="ru-RU"/>
        </w:rPr>
        <w:t>тепень его общественной опасности, личность виновного, его имущественное и семейное положение, отношение к содеянному, а также наличие обстоятельств, смягчающих административную ответственности и отсутствие обстоятельств, отягчающих административную ответственность, и считает необходимым назначить Молашхия З.Г. административное наказание в виде штрафа.</w:t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Назначая данный вид наказания, мировым судьей были учтены пояснения  </w:t>
      </w:r>
      <w:r>
        <w:rPr>
          <w:color w:val="000000"/>
          <w:sz w:val="28"/>
          <w:szCs w:val="28"/>
          <w:lang w:val="ru-RU"/>
        </w:rPr>
        <w:t>Молашхия З.Г. о том, что он</w:t>
      </w:r>
      <w:r>
        <w:rPr>
          <w:sz w:val="28"/>
          <w:szCs w:val="28"/>
          <w:lang w:val="ru-RU"/>
        </w:rPr>
        <w:t xml:space="preserve">, хотя официально не трудоустроен, однако, является имеет неофициальный источник дохода от работы прорабом в строительной бригаде в размере «данные изъяты», что позволит ему уплатить штраф, в случае его назначения мировым судьей.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Молашхия З.Г. н</w:t>
      </w:r>
      <w:r>
        <w:rPr>
          <w:sz w:val="28"/>
          <w:szCs w:val="28"/>
          <w:lang w:val="ru-RU"/>
        </w:rPr>
        <w:t xml:space="preserve">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основания для назначения более строгого административного наказания в виде административного ареста либо обязательных работ, отсутствуют. 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Молашхия З.Г. административной ответственности, установленный ст. 4.5 КоАП РФ,  не истек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лашхия Заали Гочаевича признать виновным в совершении правонарушения, предусмотренного частью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 (тридцати тысяч) рублей. 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по Республике Крым (УМВД России по г. Симферополю); Банк получателя – Отделение  Республика Крым Банка России; БИК – 013510002; номер счета получателя платежа – 03100643000000017500; ИНН – 9102003230; КПП – 910201001; ОКТМО – 35701000; КБК – 18811601123010001140; УИН – 18810491221100006348; вид платежа – административный штраф за нарушение ПДД; постановление №05-0365/19/2022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главой 12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ями 6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7 статьи 12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ей 12.10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12.2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142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17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2F28EB7F3BFB0ECE3BBBFCCAE0D5301AE35BFC8DA90102F6E3741BDAA678312B8158F1E1Br9P" TargetMode="External"/><Relationship Id="rId3" Type="http://schemas.openxmlformats.org/officeDocument/2006/relationships/hyperlink" Target="consultantplus://offline/ref=E6F0224697ED6AC8C44B62D6DEEC65906AB69FA6E216CD573CA5F7FBBBFB19CB17CC3B7B0132vBj2M" TargetMode="External"/><Relationship Id="rId4" Type="http://schemas.openxmlformats.org/officeDocument/2006/relationships/hyperlink" Target="consultantplus://offline/ref=E6F0224697ED6AC8C44B62D6DEEC65906AB69FA6E216CD573CA5F7FBBBFB19CB17CC3B7B0132vBj2M" TargetMode="External"/><Relationship Id="rId5" Type="http://schemas.openxmlformats.org/officeDocument/2006/relationships/hyperlink" Target="consultantplus://offline/ref=3500A664C5D82B57B563EE177ECC33D8C31AC615F6F4911CCF67D3BFB2CB0A2BEC627BE8E7C3B79CB3FF420C1E6810F555B819B0EF4222D0Z5y4L" TargetMode="External"/><Relationship Id="rId6" Type="http://schemas.openxmlformats.org/officeDocument/2006/relationships/hyperlink" Target="consultantplus://offline/ref=3500A664C5D82B57B563EE177ECC33D8C31AC615F6F4911CCF67D3BFB2CB0A2BEC627BEDE5C6BB96E2A55208573D1BEB52A406B0F142Z2y3L" TargetMode="External"/><Relationship Id="rId7" Type="http://schemas.openxmlformats.org/officeDocument/2006/relationships/hyperlink" Target="consultantplus://offline/ref=3500A664C5D82B57B563EE177ECC33D8C31AC615F6F4911CCF67D3BFB2CB0A2BEC627BEDE5C4BE96E2A55208573D1BEB52A406B0F142Z2y3L" TargetMode="External"/><Relationship Id="rId8" Type="http://schemas.openxmlformats.org/officeDocument/2006/relationships/hyperlink" Target="consultantplus://offline/ref=3500A664C5D82B57B563EE177ECC33D8C31AC615F6F4911CCF67D3BFB2CB0A2BEC627BEDE5CBBB96E2A55208573D1BEB52A406B0F142Z2y3L" TargetMode="External"/><Relationship Id="rId9" Type="http://schemas.openxmlformats.org/officeDocument/2006/relationships/hyperlink" Target="consultantplus://offline/ref=3500A664C5D82B57B563EE177ECC33D8C31AC615F6F4911CCF67D3BFB2CB0A2BEC627BEDE5CBB996E2A55208573D1BEB52A406B0F142Z2y3L" TargetMode="External"/><Relationship Id="rId10" Type="http://schemas.openxmlformats.org/officeDocument/2006/relationships/hyperlink" Target="consultantplus://offline/ref=3500A664C5D82B57B563EE177ECC33D8C31AC615F6F4911CCF67D3BFB2CB0A2BEC627BE8E7C3B79AB6FF420C1E6810F555B819B0EF4222D0Z5y4L" TargetMode="External"/><Relationship Id="rId11" Type="http://schemas.openxmlformats.org/officeDocument/2006/relationships/hyperlink" Target="consultantplus://offline/ref=3500A664C5D82B57B563EE177ECC33D8C31AC615F6F4911CCF67D3BFB2CB0A2BEC627BEDE5CABA96E2A55208573D1BEB52A406B0F142Z2y3L" TargetMode="External"/><Relationship Id="rId12" Type="http://schemas.openxmlformats.org/officeDocument/2006/relationships/hyperlink" Target="consultantplus://offline/ref=3500A664C5D82B57B563EE177ECC33D8C31AC615F6F4911CCF67D3BFB2CB0A2BEC627BEAEFC0B796E2A55208573D1BEB52A406B0F142Z2y3L" TargetMode="External"/><Relationship Id="rId13" Type="http://schemas.openxmlformats.org/officeDocument/2006/relationships/hyperlink" Target="consultantplus://offline/ref=3500A664C5D82B57B563EE177ECC33D8C31AC615F6F4911CCF67D3BFB2CB0A2BEC627BEAEFC7BF96E2A55208573D1BEB52A406B0F142Z2y3L" TargetMode="External"/><Relationship Id="rId14" Type="http://schemas.openxmlformats.org/officeDocument/2006/relationships/hyperlink" Target="consultantplus://offline/ref=3500A664C5D82B57B563EE177ECC33D8C31AC615F6F4911CCF67D3BFB2CB0A2BEC627BECE7C3B5C9E7B043505A3B03F451B81AB2F3Z4y1L" TargetMode="External"/><Relationship Id="rId15" Type="http://schemas.openxmlformats.org/officeDocument/2006/relationships/hyperlink" Target="consultantplus://offline/ref=3500A664C5D82B57B563EE177ECC33D8C31AC615F6F4911CCF67D3BFB2CB0A2BEC627BEDE4C2B796E2A55208573D1BEB52A406B0F142Z2y3L" TargetMode="External"/><Relationship Id="rId16" Type="http://schemas.openxmlformats.org/officeDocument/2006/relationships/hyperlink" Target="consultantplus://offline/ref=3500A664C5D82B57B563EE177ECC33D8C31AC615F6F4911CCF67D3BFB2CB0A2BEC627BEBE2C0B896E2A55208573D1BEB52A406B0F142Z2y3L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