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374/19/2021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9 июля 2021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 19 Центрального судебного района  г. Симферополя (Центральный район городского округа Симферополь) Республики Крым мировой судья судебного участка №21 Центрального судебного района г. Симферополя (Центральный район городского округа Симферополь) Республики Крым И.С. Василькова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мыговой Александра Евгеньевн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Шмыгова А.Е. 16.05.2021 в 14 часов 20 мин. на ул. Залесская, д. 77 в г. Симферополе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val="ru-RU"/>
        </w:rPr>
        <w:t xml:space="preserve">Шмыгова А.Е.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, времени и месте рассмотрения дела уведом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</w:t>
      </w:r>
      <w:r>
        <w:rPr>
          <w:sz w:val="28"/>
          <w:szCs w:val="28"/>
          <w:lang w:val="ru-RU"/>
        </w:rPr>
        <w:t>, почтовая корреспонденция, направленная лицу, была возвращена в суд с отметкой об истечении срока хран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Шмыгова А.Е.</w:t>
      </w:r>
      <w:r>
        <w:rPr>
          <w:sz w:val="28"/>
          <w:szCs w:val="28"/>
        </w:rPr>
        <w:t xml:space="preserve"> считается надлежаще извещ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</w:t>
      </w:r>
      <w:r>
        <w:rPr>
          <w:sz w:val="28"/>
          <w:szCs w:val="28"/>
          <w:lang w:val="ru-RU"/>
        </w:rPr>
        <w:t xml:space="preserve">Шмыгова А.Е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№ РК 400971 от 16.05.2021, а также из письменных объяснений, данных Шмыговой А.Е.  при составлении протокола об административном правонарушении, следует, что  Шмыгова А.Е. 16.05.2021 в 14 часов 20 мин. на ул. Залесская, д. 77 в г. Симферополе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Шмыговой А.Е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№ РК 400971 от 16.05.2021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Шмыговой А.Е., в которых она подтвердила факт осуществления ей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Шмыговой А.Е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Шмыговой А.Е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Шмыговой А.Е.</w:t>
      </w:r>
      <w:r>
        <w:rPr>
          <w:sz w:val="28"/>
          <w:szCs w:val="28"/>
        </w:rPr>
        <w:t xml:space="preserve"> при совершении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Шмыгову А.Е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Шмыгову Александру Евгеньевну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для оплаты штрафа: Получатель: УФК по Республике Крым (Министерство юстиции Республики Крым, л/с 04752203230, почтовый адрес: Россия, Республика Крым, 29500,  г. Симферополь, ул. Набережная им.60-летия СССР, 28), ИНН: 9102013284, КПП: 910201001, Банк получателя: Отделение по Республике Крым Южного главного управления ЦБРФ, БИК: 043510001, Счет: 40101810335100010001, УИН 0, ОКТМО 35701000, КБК 828 1 16 01143 01 0001 140, постановление по делу об административном правонарушении №05-0374/19/2021 от 29.07.2021 в отношении Шмыговой А.Е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