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375/19/2023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>30 августа 2023 года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9 Центрального судебного района г. Симферополь (Центральный район городского округа Симферополя) Республики Крым Шуб Л.А.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2832" w:right="-1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йрамова Тогрул Вугар</w:t>
      </w:r>
      <w:r>
        <w:rPr>
          <w:b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«данные изъяты»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Байрамов Т.В. 26.07.2023  в 13 часов 00 мин. на «данные изъяты»  осуществлял предпринимательскую деятельность без регистрации в качестве индивидуального предпринимателя, направленную на систематическое получение прибыли от продажи товаров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удебное заседание Байрамов Т.В. не явился, о дате и времени судебного заседания был извещен надлежащим образом. В адрес суда направил ходатайство, в котором просил рассмотреть дело в его отсутствие, также указал, что вину в инкриминированном ему правонарушении признает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 надлежащее извещение лица, в отношении которого ведется производство по делу об административном правонарушении, поданное им ходатайство, считаю возможным рассмотреть дело в отсутствие Байрамова Т.В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следовав материалы дела, прихожу к следующему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Согласно ч. 1 ст.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влечет наложение административного штрафа в размере от пятисот до двух тысяч рублей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ивная сторона данного правонарушения состоит в осуществлении предпринимательской деятельности без государственной регистрации в качестве индивидуального предпринимателя или юридического лиц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Из протокола об административном правонарушении 82 01 №071222 от 26.07.2023, а также из письменных объяснений, данных Байрамовым Т.В. при составлении протокола об административном правонарушении, следует, что  Байрамов Т.В. 26.07.2023 в 13 часов 00 мин. на «данные изъяты»  осуществлял предпринимательскую деятельность без регистрации в качестве индивидуального предпринимателя, направленную на систематическое получение прибыли от продажи товаров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Байрамова Т.В. </w:t>
      </w:r>
      <w:r>
        <w:rPr>
          <w:color w:val="000000"/>
          <w:sz w:val="28"/>
          <w:szCs w:val="28"/>
          <w:lang w:val="ru-RU"/>
        </w:rPr>
        <w:t>в совершении инкриминируемого ему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82 01 №071222 от 26.07.2023, который составлен компетентным лицом в соответствии с требованиями ст.28.2 Кодекса Российской Федерации об административных правонарушениях, письменными объяснениями Байрамова Т.В., в которых он подтвердил факт осуществления им предпринимательской деятельности без государственной регистрации в качестве индивидуального предпринимателя, протоколом осмотра от 26.07.2023, фотоматериалами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Исследовав обстоятельства по делу в их совокупности и оценив имеющиеся доказательства, прихожу к выводу о виновности Байрамова Т.В. в совершении инкриминируемого ему административного правонарушения, предусмотренного ч.1 ст. 14.1 Кодекса Российской Федерации об административных правонарушениях, а именно: в осуществлении предпринимательской деятельности без государственной регистрации в качестве индивидуального предпринимателя. 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Байрамова Т.В. при возбуждении дела об административном правонарушении нарушены не был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 </w:t>
      </w:r>
      <w:r>
        <w:rPr>
          <w:sz w:val="28"/>
          <w:szCs w:val="28"/>
          <w:lang w:val="ru-RU"/>
        </w:rPr>
        <w:t>Байрамова Т.В.</w:t>
      </w:r>
      <w:r>
        <w:rPr>
          <w:sz w:val="28"/>
          <w:szCs w:val="28"/>
        </w:rPr>
        <w:t xml:space="preserve">  при совершении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правонарушения, не установлено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отсутствие обстоятельств, смягчающих и отягчающих ответственность, прихожу к выводу, что </w:t>
      </w:r>
      <w:r>
        <w:rPr>
          <w:sz w:val="28"/>
          <w:szCs w:val="28"/>
          <w:lang w:val="ru-RU"/>
        </w:rPr>
        <w:t>Байрамова Т.В.</w:t>
      </w:r>
      <w:r>
        <w:rPr>
          <w:sz w:val="28"/>
          <w:szCs w:val="28"/>
        </w:rPr>
        <w:t xml:space="preserve"> следует подвергнуть наказанию в виде штрафа в минимальном размере в пределах санкции, предусмотренной ч. 1 ст. 14.1 Кодекса Российской Федерации об административных правонарушениях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 xml:space="preserve">Байрамова Тогрул Вугар признать виновным в совершении административного правонарушения, предусмотренного ч.1 ст. 14.1 Кодекса Российской Федерации об административных правонарушениях, и назначить ему наказание в виде административного штрафа в размере 500  (пятьсот) рублей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квизиты для оплаты штрафа: Получатель:  УФК по Республике Крым (Министерство юстиции Республики Крым, л/с 04752203230, почтовый адрес: Россия, Республика Крым, 295000,  г. Симферополь, ул. Набережная им.60-летия СССР, 28), ИНН: 9102013284, КПП: 910201001, Банк получателя: Отделение Республика Крым Банка России//УФК по Республике Крым г. Симферополь, БИК: 013510002, Единый казначейский счет: 40102810645370000035, Казначейский счет: 03100643000000017500, УИН 0410760300195003752314158, ОКТМО 35701000, КБК 828 1 16 01143 01 0001 140, постановление по делу №05-0375/19/2023 от 30.08.2023 в отношении Байрамова Тогрул Вугар.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Документ, свидетельствующий об уплате административного штрафа, необходимо направить мировому судье судебного участка №19 Центрального судебного района г. Симферополь (Центральный район городского округа Симферополя) Республики Крым (г. Симферополь, ул. Крымских Партизан, 3а)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9 Центрального судебного района города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Л.А. Шуб </w:t>
      </w:r>
    </w:p>
    <w:sectPr>
      <w:footerReference w:type="default" r:id="rId2"/>
      <w:type w:val="nextPage"/>
      <w:pgSz w:w="11906" w:h="16838"/>
      <w:pgMar w:left="1701" w:right="566" w:gutter="0" w:header="0" w:top="709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