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88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Царан Юрия Юрьевича, </w:t>
      </w:r>
      <w:r>
        <w:rPr>
          <w:sz w:val="28"/>
          <w:szCs w:val="28"/>
        </w:rPr>
        <w:t>/данные изъяты/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Царан Ю.Ю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9 месяцев 2018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ан Ю.Ю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причины неявки не сообщил, ходатайствовал об отложении рассмотр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Царан Ю.Ю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досье по налогам и отчетным периодам,  копией выписки из ЕГРЮЛ от 06 марта 2019 года, которой подтверждаются полномочия Царан Ю.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Царан Ю.Ю. не предоставлены в сроки, установленные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Царан Ю.Ю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Царан Ю.Ю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Царан Ю.Ю. </w:t>
      </w:r>
      <w:r>
        <w:rPr>
          <w:sz w:val="28"/>
          <w:szCs w:val="28"/>
          <w:lang w:val="ru-RU"/>
        </w:rPr>
        <w:t xml:space="preserve">является должностным лиц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аран Юрия Ю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Царан Юрию Юрь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