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ло №  05-0389/19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18 июля 2019 года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Ляхович А.Н., с участием лица, в отношении которого ведется производство по делу об административном правонарушении – Павелко А.Н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авелко Арины Николаевны,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по ч.4 ст. 19.3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Павелко А.Н. </w:t>
      </w:r>
      <w:r>
        <w:rPr>
          <w:sz w:val="27"/>
          <w:szCs w:val="27"/>
          <w:lang w:val="ru-RU"/>
        </w:rPr>
        <w:t xml:space="preserve">нарушила установленный законодательством об образовании порядок проведения государственной итоговой аттестации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Так, Павелко А.Н., являясь участником Государственной итоговой аттестации (здесь и далее – ГИА), </w:t>
      </w:r>
      <w:r>
        <w:rPr>
          <w:color w:val="000000"/>
          <w:sz w:val="27"/>
          <w:szCs w:val="27"/>
          <w:shd w:fill="FFFFFF" w:val="clear"/>
        </w:rPr>
        <w:t>/данные изъяты/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в </w:t>
      </w:r>
      <w:r>
        <w:rPr>
          <w:color w:val="000000"/>
          <w:sz w:val="27"/>
          <w:szCs w:val="27"/>
          <w:shd w:fill="FFFFFF" w:val="clear"/>
        </w:rPr>
        <w:t>/данные изъяты/</w:t>
      </w:r>
      <w:r>
        <w:rPr>
          <w:color w:val="000000"/>
          <w:sz w:val="27"/>
          <w:szCs w:val="27"/>
          <w:shd w:fill="FFFFFF" w:val="clear"/>
          <w:lang w:val="ru-RU"/>
        </w:rPr>
        <w:t xml:space="preserve">при проведении единого государственного экзамена (здесь и далее – ЕГЭ) по математике (базовый уровень) в пункте проведения экзамена № </w:t>
      </w:r>
      <w:r>
        <w:rPr>
          <w:color w:val="000000"/>
          <w:sz w:val="27"/>
          <w:szCs w:val="27"/>
          <w:shd w:fill="FFFFFF" w:val="clear"/>
        </w:rPr>
        <w:t>/данные изъяты/</w:t>
      </w:r>
      <w:r>
        <w:rPr>
          <w:color w:val="000000"/>
          <w:sz w:val="27"/>
          <w:szCs w:val="27"/>
          <w:shd w:fill="FFFFFF" w:val="clear"/>
          <w:lang w:val="ru-RU"/>
        </w:rPr>
        <w:t xml:space="preserve">, расположенном на базе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по адресу: </w:t>
      </w:r>
      <w:r>
        <w:rPr>
          <w:color w:val="000000"/>
          <w:sz w:val="27"/>
          <w:szCs w:val="27"/>
          <w:shd w:fill="FFFFFF" w:val="clear"/>
        </w:rPr>
        <w:t>/данные изъяты/</w:t>
      </w:r>
      <w:r>
        <w:rPr>
          <w:color w:val="000000"/>
          <w:sz w:val="27"/>
          <w:szCs w:val="27"/>
          <w:shd w:fill="FFFFFF" w:val="clear"/>
          <w:lang w:val="ru-RU"/>
        </w:rPr>
        <w:t>, имела при себе справочные материалы, запрещенные к использованию при проведении ЕГЭ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Павелко А.Н.  при рассмотрении данного дела мировым судьей 18 июля 2019 года свою вину в совершении вменяемого правонарушения признала в полном объеме, в содеянном чистосердечно раскаялась, пояснив, что сделала для себя  правильные выводы и подобное впредь не совершит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Фактические обстоятельства совершенного </w:t>
      </w:r>
      <w:r>
        <w:rPr>
          <w:color w:val="000000"/>
          <w:sz w:val="27"/>
          <w:szCs w:val="27"/>
          <w:shd w:fill="FFFFFF" w:val="clear"/>
          <w:lang w:val="ru-RU"/>
        </w:rPr>
        <w:t>Павелко А.Н. правонарушения</w:t>
      </w:r>
      <w:r>
        <w:rPr>
          <w:color w:val="000000"/>
          <w:sz w:val="27"/>
          <w:szCs w:val="27"/>
          <w:lang w:val="ru-RU"/>
        </w:rPr>
        <w:t xml:space="preserve">, помимо ее признательных объяснений, подтверждаются имеющимися в материалах дела доказательствами и исследованными мировым судьей: протоколом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 №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который составлен компетентным лицом в соответствие с требованиями ст.28.2 КоАП РФ; актом об удалении участника экзамена от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 и приложением к нему; протоколом Государственной экзаменационной комиссии Министерства образования, науки и молодежи Республики Крым от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 об аннулировании результатов Павелко А.Н. по математике (базовый уровень)   в форме ЕГЭ; письменными объяснениями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от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; памяткой о правилах проведения ЕГЭ в 2019 года, с которой ознакомлена  Павелко А.Н.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; памяткой о правилах проведения ГИА в 2019 году, с которой Павелко А.Н. ознакомлена под роспись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Оснований полагать, что данные доказательства получены с нарушением закона, не имеется. Достоверность и допустимость данных доказательств сомнений не вызывает и их совокупность является достаточной для вывода о наличии в действиях Павелко А.Н. состава административного правонарушения, предусмотренного ч.4 ст. 19.30 Кодекса Российской Федерации об административных правонарушениях, а именно: </w:t>
      </w:r>
      <w:r>
        <w:rPr>
          <w:sz w:val="27"/>
          <w:szCs w:val="27"/>
          <w:lang w:val="ru-RU"/>
        </w:rPr>
        <w:t>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положений ч.1 ст. 59 Федерального закона от 29.12.2012 № 273-ФЗ «Об образовании в Российской Федерации»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(часть 4 ст. 59 Федерального закона от 29.12.2012 № 273-ФЗ «Об образовании в Российской Федерации»)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,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 (часть 4 ст. 59 Федерального закона от 29.12.2012 № 273-ФЗ «Об образовании в Российской Федерации»)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рмы проведения государственной итоговой аттестации по образовательным программам среднего общего образования, участников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подачи и рассмотрения апелляций, изменения и (или) аннулирования результатов ГИА определены Порядком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№ 190, Рособрнадзора № 1512 от 07.11.2018 (далее - Порядок)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в соответствии с пунктом 65 Порядка во время экзамена участники экзамена не должны общаться друг с другом, не могут свободно перемещаться по аудитории и ППЭ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 время экзамена участники экзамена могут выходить из аудитории и перемещаться по ППЭ в сопровождении одного из организаторов. При выходе из аудитории участники экзамена оставляют экзаменационные материалы и листы бумаги для черновиков на рабочем столе. Организатор проверяет комплектность оставленных участником экзамена экзаменационных материалов и листов бумаги для черновиков, фиксирует время выхода указанного участника экзамена из аудитории и продолжительность отсутствия его в аудитории в соответствующей ведомости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день проведения экзамена в ППЭ запрещается  участникам экзамена 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унктом 66 Порядка установлено, что лица, допустившие нарушение настоящего Порядка, удаляются с экзамена. Акт об удалении с экзамена составляется в помещении для руководителя ППЭ в присутствии члена ГЭК, руководителя ППЭ, организатора, общественного наблюдателя (при наличии). Для этого организаторы, руководитель ППЭ или общественные наблюдатели приглашают члена ГЭК, который составляет акт об удалении с экзамена и удаляет лиц, нарушивших Порядок, из ППЭ. Организатор ставит в бланке регистрации участника экзамена соответствующую отметку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казанные положения нормативных актом Павелко А.Н. были нарушены, в связи с чем ее действия образуют состав административного правонарушения, предусмотренного ч.4 ст. 19.30 КоАП РФ.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й к содеянному, ее личность,  то обстоятельство, что ранее Павелко А.Н. к административной ответственности не привлекалась, наличие обстоятельств, смягчающих административную ответственность и 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Обстоятельствами, смягчающими ответственность Павелко А.Н. являются признание вины и чистосердечное раскаяние в содеянном. 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нимая во внимание вышеуказанные обстоятельства, мировой судья  считает возможным назначить Павелко А.Н. минимальное наказание, установленное санкцией ч.4 ст.19.30 КоАП РФ.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снований для назначения более строго наказания с учетом установленных обстоятельств и личности Павелко А.Н., мировым судьей не усматривается. 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совершенного деяния малозначительным, мировым судьей не установлено.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давности привлечения Павелко А.Н. к административной ответственности, установленный ст. 4.5 КоАП РФ,  не истек. 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авелко Арину Николаевну признать виновной в совершении правонарушения, предусмотренного ч.4 ст. 19.30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(трех тысяч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 xml:space="preserve">Мировой судья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