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05-0390/19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05 августа 2022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-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с участием лица, в отношении которого ведется производство по делу об административном правонарушении – Карасева А.В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расева Андрея Валериевича, </w:t>
      </w:r>
      <w:r>
        <w:rPr>
          <w:sz w:val="27"/>
          <w:szCs w:val="27"/>
        </w:rPr>
        <w:t>«данные изъяты»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асев А.В. употребил наркотическое средство – альфа-пирролидиновалерофенон без назначения врача, после чего был выявлен сотрудниками полиции 27 июля 2022 года в 20 часов 30 минут по адресу: «данные изъяты»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расев А.В. при рассмотрении данного дела мировым судьей 05 августа  2022 года свою вину в совершении вменяемого правонарушения признал в полном объеме, в содеянном чистосердечно раскаялся, просил назначить минимальное наказание в виде штрафа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</w:t>
      </w:r>
      <w:r>
        <w:rPr>
          <w:color w:val="000000"/>
          <w:sz w:val="28"/>
          <w:szCs w:val="28"/>
          <w:lang w:val="ru-RU"/>
        </w:rPr>
        <w:t>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ст. 40 указанного выше  </w:t>
      </w:r>
      <w:r>
        <w:rPr>
          <w:sz w:val="28"/>
          <w:szCs w:val="28"/>
          <w:lang w:val="ru-RU"/>
        </w:rPr>
        <w:t xml:space="preserve">Федерального закона </w:t>
      </w: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Российской </w:t>
      </w:r>
      <w:r>
        <w:rPr>
          <w:color w:val="000000"/>
          <w:sz w:val="28"/>
          <w:szCs w:val="28"/>
          <w:lang w:val="ru-RU"/>
        </w:rPr>
        <w:t xml:space="preserve">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прещается</w:t>
        </w:r>
      </w:hyperlink>
      <w:r>
        <w:rPr>
          <w:color w:val="000000"/>
          <w:sz w:val="28"/>
          <w:szCs w:val="28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 Постановлением Правительства РФ от 30.06.1998 № 681  «Об утверждении перечня наркотических средств, психотропных веществ и их прекурсоров, подлежащих контролю в Российской Федерации» </w:t>
      </w:r>
      <w:r>
        <w:rPr>
          <w:color w:val="000000"/>
          <w:sz w:val="28"/>
          <w:szCs w:val="28"/>
        </w:rPr>
        <w:t>N-метилэфедрон и его производные</w:t>
      </w:r>
      <w:r>
        <w:rPr>
          <w:sz w:val="28"/>
          <w:szCs w:val="28"/>
          <w:lang w:val="ru-RU"/>
        </w:rPr>
        <w:t>, за исключением производных, включенных в качестве самостоятельных позиций в перечень психотропных веществ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тановлено мировым судьей, Карасев А.В. употребил наркотическое средство – альфа-пирролидиновалерофенон без назначения врача, что подтверждается актом медицинского освидетельствования  на состояние опьянения (алкогольного, наркотического или иного токсического) ГБУЗ РК «Крымский научно-практический центр наркологии» от 27 июля 2022 года №1634, согласно которого у Карасева А.В. при химико-токсикологическим исследовании биологических образцов обнаружено наркотическое средство: альфа-пирролидиновалерофенон на уровне предела обнаруж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ьфа-пирролидиновалерофенон </w:t>
      </w:r>
      <w:r>
        <w:rPr>
          <w:sz w:val="28"/>
          <w:szCs w:val="28"/>
        </w:rPr>
        <w:t>(группа психостимуляторов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является производным N-метилэфедрона, включенного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наркотических средств, психотропных веществ и их прекурсоров, подлежащих контролю в Российской Федерации, утв. Постановлением Правительства РФ от 30.06.1998 № 681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Карасева А.В. образуют 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6.</w:t>
        </w:r>
      </w:hyperlink>
      <w:r>
        <w:rPr>
          <w:color w:val="000000"/>
          <w:sz w:val="28"/>
          <w:szCs w:val="28"/>
          <w:lang w:val="ru-RU"/>
        </w:rPr>
        <w:t xml:space="preserve">9 КоАП РФ, а именно: потребление психотропных веществ без назначения врач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20.20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0.22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Карасева А.В. в совершении вменяемого ему правонарушения, помимо его признательных объяснений, также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05 августа 2022 серии 82 01 №055485, который составлен компетентным лицом в соответствии с требованиями ст.28.2 КоАП РФ в присутствии Карасева А.В.;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портом УУП ОП №3 «Центральный» УМВД России по г. Симферополю А.М. Ганиева от 27 июля 2022 года об обстоятельствах выявления им Карасева А.В., имеющего явные признаки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ротокола о направлении на медицинское освидетельствование на состояние опьянения от 27 июля 2022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справки о результатах медицинского освидетельствования на состояние опьянения (алкогольного, наркотического или иного токсического) №1634 от 27 июля 2022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Карасева А.В., в которых он подтвердил факт употребления наркотических веществ 27 июля 2020 года около 20 часов 30 минут в г. Симферополе на улице Данилова вблизи дома №2;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ГБУЗ РК «Крымский научно-практический центр наркологии» от 27 июля 2022 года №1634, согласно которого у Карасева А.В. установлено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Карасева А.В. к административной ответственности мировым судьей не выявлено. 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Карасева А.В. в соответствии со ст. 4.2. КоАП РФ, являются полное признание вины и  чистосердечное раскаяние в содеянном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Карасева А.В., не установлены. 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>высокую степень его общественной опасности, личность Карасева А.В., его материальное положение, отношение виновного к содеянному, а также наличие смягчающих ответственность обстоятельств и отсутствие обстоятельств, отягчающих административную ответственность, в связи с чем мировой судья считает необходимым назначить ему наказание в виде штрафа в минимальном размере, установленном санкцией ч.1 ст. 6.9 КоАП РФ и считает такое наказание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, мировой судья также учитывал пояснения Карасева А.В. о том, что он имеет неофициальный источник дохода от подработки у «данные изъяты», что позволит ему оплатить административный штраф, в случае его назначения мировым судьей. 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ой судья приходит к выводу о необходимости возложить на Карасева А.В. в соответствии с положениями ч.2.1. ст. 4.1 КоАП РФ обязанность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арасева А.В. к административной ответственности, установленный ст. 4.5 КоАП РФ,  не истек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расева Андрея Валериевича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0410760300195003902206130; КБК 828 1 16 01063 01 0009 140; вид платежа – административный штраф; постановление № 05-0390/19/2022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ч. 2.1 ст. 4.1 Кодекса Российской Федерации об административных правонарушениях возложить на Карасева А.В. обязанность в течение 10-ти дней после вступления данного постановления в законную силу пройти диагностику в связи с потреблением психотропных веществ  без назначения врача, с целью определения возможного заболевания, связанного с употреблением психотропных и 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Карасеву А.В.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7"/>
      <w:type w:val="nextPage"/>
      <w:pgSz w:w="11906" w:h="16838"/>
      <w:pgMar w:left="1559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7B78BFBFD9CFD249231ADA8E7D8FDCD06C070AE3DA2BA7C9EDC5CA60F07BE351F54FEA33CC2B6FB625B89BED4600704EF1B76FF14583CBFEb2G0L" TargetMode="External"/><Relationship Id="rId4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5" Type="http://schemas.openxmlformats.org/officeDocument/2006/relationships/hyperlink" Target="consultantplus://offline/ref=EBEFB0C663609A4EF97C50FE95ECEB0EAB63DC673C2736978E87CE040DEC80EE57A1D45EC70E825DD4E38378E3E4B5487C722E25C7EFW0WFL" TargetMode="External"/><Relationship Id="rId6" Type="http://schemas.openxmlformats.org/officeDocument/2006/relationships/hyperlink" Target="consultantplus://offline/ref=EBEFB0C663609A4EF97C50FE95ECEB0EAB63DC673C2736978E87CE040DEC80EE57A1D45BCE0D805F87B9937CAAB0BF577B6E3025D9EF0E79W3W7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