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95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6 июля 2019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а Крым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лжностного лица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Рамазанова Октай Мухтар оглы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мазанов О.М., являясь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6 июля 2019 года Рамазанов О.М. по 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Рамазанова О.М. в 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распечаткой ПК АРМ Приема УПФР г. Симферополя отчетности по форме СЗВ-М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Рамазанова О.М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сентябрь 2018 года Рамазановым О.М. 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Рамазанова О.М. в совершении вменяемого ему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Рамазанова О.М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носится к категории микропредприятие, что подтверждено сведениями из Единого реестра субъектов малого и среднего предпринимательства, Рамазанов О.М. является генеральным директором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мазанова Октай Мухтар оглы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о ст. 4.1.1 КоАП РФ, заменить Рамазанову Октай Мухтар оглы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