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96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19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чих Асана Аметовича,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чих А.А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кол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аходясь в здан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 входе на посту №1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что выразилось в том, что Харачих А.А. отказался проходить осмотр, начал высказывать свое недовольство о том, что его не пропускают без досмотра, после чего начал шуметь, кричать, выражаться нецензурными словами, на неоднократные требования судебного приста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не реагировал. 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Харачих А.А. по вызову мирового судьи 23 июня 2019 года не явился, о дате, времени и месте рассмотрения дела извещен надлежаще телефонограммой, ходатайствовал о рассмотрении дела в свое отсутствие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</w:t>
      </w:r>
      <w:r>
        <w:rPr>
          <w:sz w:val="27"/>
          <w:szCs w:val="27"/>
          <w:lang w:val="ru-RU"/>
        </w:rPr>
        <w:t>, что неявка Харачих А.А. не препятствует всестороннему, полному, объективному и своевременному выяснению обстоятельств дела и разрешению в соответствие с законом, последний ходатайствует о рассмотрении дела без его участия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Харачих А.А.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пор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 на судебных приставов возлагаются, в том числе, задачи по обеспечению установленного</w:t>
      </w:r>
      <w:r>
        <w:rPr>
          <w:sz w:val="28"/>
          <w:szCs w:val="28"/>
          <w:lang w:val="ru-RU"/>
        </w:rPr>
        <w:t xml:space="preserve"> порядка деятельности Конституционного Суда Российской Федерации, Верховного Суда Российской Федерации, судов </w:t>
      </w:r>
      <w:r>
        <w:rPr>
          <w:color w:val="000000"/>
          <w:sz w:val="28"/>
          <w:szCs w:val="28"/>
          <w:lang w:val="ru-RU"/>
        </w:rPr>
        <w:t>общей юрисдикции и арбитражных судов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 статьи 11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судебный пристав по обеспечению установленного порядка деятельности судов имеет право в порядке, предусмотренном законодательством Российской Федерации, осуществлять личный досмотр лиц, находящихся</w:t>
      </w:r>
      <w:r>
        <w:rPr>
          <w:sz w:val="28"/>
          <w:szCs w:val="28"/>
          <w:lang w:val="ru-RU"/>
        </w:rPr>
        <w:t xml:space="preserve">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 не допускать в здание, помещения суда, здания и помещения Федеральной службы судебных приставов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Инструкцией по организации пропускного режима в здания Верховного Суда Республики Крым, утвержденной совместным приказом Федеральной службы судебных приставов по Республике Крым  от 26 июля 2016 года №178 и Верховного Суда Республики Крым от 26 июля 2016 года №163/03-03, посетители суда обязаны, в том числе: проходить осмотр с использованием технических средств, проводимый судебными приставами, и предъявлять им для проверки ручную кладь; соблюдать установленный порядок деятельности суда и нормы поведения в общественных местах (пункт 4.2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оложений нормативных актов Харачих А.А. не исполнил законно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 связи с чем его действия образуют состав административного правонарушения, предусмотренного ч.2 ст. 17.3 КоАП РФ.   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ч.2 ст. 17.3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Харачих А.А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чих Асана Аметовича признать виновным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A7426F027F77942FF9839050139738542B4ACE7FCA3917CAA9D5D1EBE3444335ACAFD1EB5CCB87E91AFA3FA3A7C67C10687A7576906F3Z6lEO" TargetMode="External"/><Relationship Id="rId3" Type="http://schemas.openxmlformats.org/officeDocument/2006/relationships/hyperlink" Target="consultantplus://offline/ref=B21A7426F027F77942FF9839050139738542B4ACE7FCA3917CAA9D5D1EBE3444335ACAFD1EB5CCB07C91AFA3FA3A7C67C10687A7576906F3Z6lE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