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401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2 июля 2019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– Ляхович А.Н., с участием лица, в отношении которого ведется производство по делу об административном правонарушении – Васильева В.С.,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асильева Вячеслава Сергее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асильев В.С.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управлял принадлежащим ему транспортным средством марк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номер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асильев В.С. при рассмотрении данного дела мировым судьей 22 июля 2019 года свою вину в совершении вменяемого правонарушения признал в полном объеме, в содеянном искренне раскаялс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Васильева В.С. в совершении вменяемого правонарушения, помимо его признательных объяснений, также подтверждается установленными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по ч.1 ст.12.8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ставленного с применением видеозаписи, актом освидетельствования Васильева В.С. на состояние алкогольного опьянения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ставленного с применением видеозаписи, а также результатами освидетельствования с помощью алкотектора «Юпитер-К» № 002781 (дата поверки 01 августа 2018 года), согласно которых концентрация алкоголя в выдыхаемом Васильевым В.С. воздухе составила 0,436 мг/л, протоколом о задержании транспортного средств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исьменными объяснениями Васильева В.С., рапортом сотрудника ГИБДД, просмотренной и исследованной видеозаписью фиксации вменяемого правонаруше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 силу п.2.1. ст. 19 Федерального закона от 10.12.1995 № 196-ФЗ «О безопасности дорожного движения»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Как усматривается из материалов дела, основанием полагать, что водитель Васильев В.С. находится в состоянии опьянения, послужило наличие выявленных у него сотрудником ГИБДД признаков опьянения - запах алкоголя изо рта и неустойчивость позы, что отражено в протоколе об отстранении от управления  транспортным средством (л.д. 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Васильеву В.С. было предложено пройти освидетельствование на состояние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о результатам освидетельствования с применения технического средства измерения – алкотектор «Юпитер» у названного лица установлено состояние опьянения (показания прибора 0,436 мг/л), с результатами которого Васильев В.С.  согласился  (л.д. 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свидетельствует о том, что Васильев В.С. управлял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 Васильеву В.С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 в виде отстранения Васильева В.С. от управления транспортным средством, а также направлении его на освидетельствование на состояние алкогольного опьянени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Васильева В.С. образуют объективную сторону состава административного правонарушения, предусмотренного ч.1 ст. 12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Васильева В.С. в совершении вменя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отношение виновного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 и считает необходимым назначить административное наказание в виде штрафа  с лишением  права управления транспортными средствам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Васильева В.С. являются полное признание вины и искреннее раскаяние в содеянном, а также наличие 2-х малолетних детей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Васильева В.С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асильева Вячеслава Сергее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7DD40A53DEADC185F6863E13DABA672092CBC58F18BC2278DC9816A94A630AA428D46535FAE9859BPEBC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