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406/19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июля 2019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– Ляхович А.Н.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14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банян Норика Вартан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банян Н.В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 в области транспорта без лицензии, а именно: на транспортном средстве марк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гистрационный знак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еревозку по заказу 15 пассажиров по маршруту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нян Н.В. по вызову мирового судьи 24 июля 2019 года на рассмотрение дела об административном правонарушении не явился. При этом о дате, времени и месте рассмотрения дела извещен надлежаще в соответствии с требованиями ч.1 ст.25.15 КоАП РФ, о чем свидетельствует собственноручная расписка последнего. Причины неявки Кабанян Н.В. мировому судье не сообщил, ходатайств об отложении рассмотрения дела не подавал, в связи с чем дело рассмотрено в его отсутствие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Кабанян Н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, 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ерии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составлен компетентным лицом в соответствие с требованиями ст.28.2 КоАП РФ, актом планового (рейдового) осмотра, обследования транспортного средств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фототаблицей к указанному акту,  копией водительского удостоверения на имя Кабанян Н.В. и свидетельства о регистрации транспортного средства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соответствии с п. 24 ч.1 ст. 12 Федерального закона от 04.05.2011 № 99-ФЗ «О лицензировании отдельных видов деятельности» лицензированию подлежат следующие виды деятельности, в том числе и деятельность по перевозкам пассажиров и иных лиц автобусами. В целях настоящего Федерального закона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лицензирования деятельности по перевозкам пассажиров и иных лиц автобусами определен «Положением о лицензировании деятельности по перевозкам пассажиров и иных лиц автобусами», утвержденным постановление Правительства РФ от 27.02.2019 № 195 «О лицензировании деятельности по перевозкам пассажиров и иных лиц автобусами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Так, в соответствии с п.2 указанного Положения лицензирование лицензируемой деятельности осуществляется Федеральной службой по надзору в сфере транспорта (ее территориальными органами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 4 этого же Положения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далее - коммерческие перевозки) и (или) перевозки автобусами иных лиц лицензиата для его собственных нужд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ведения о наличии у Кабанян Н.В. на момент составления протокола об административном правонарушении лицензии на осуществлении перевозки пассажиров автобусом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как установлено в судебном заседании и подтверждено надлежащими доказательствами, Кабанян Н.В. осуществлял предпринимательскую деятельность в области транспорта без лицензии,  в связи с чем его действия образуют состав административного правонарушения, предусмотренного ч.1 ст. 14.1.2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 отношение к содеянному, отсутствие обстоятельств, в соответствие со ст.ст. 4.2, 4.3 КоАП РФ, смягчающих и отягчающих административную ответственность, и считает необходимым назначить ему наказание в виде административного штрафа, установленного санкцией ч.1 ст. 14.1.2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Кабанян Н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абанян Норика Вартан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 ч.1 ст. 14.1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