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407/19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23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Дворецкого И.Я.,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ворецкого Игоря Ярослав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ворецкий И.Я., управляя принадлежащим ему транспортным средство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гистрационный номер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 признаками опьянения (запах алкоголя изо рта, неустойчивость позы, нарушение речи)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Дворецкого И.Я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ворецкий И.Я. при рассмотрении данного дела мировым судьей 23 июля 2019 года свою вину в совершении  вменяемого правонарушения признал, в содеянном раскаялся.</w:t>
      </w:r>
      <w:r>
        <w:rPr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пояснения Дворецкого И.Я., 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Дворецкого И.Я.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Дворецкий И.Я., управляя транспортным средств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признаков опьянения, таких как: запах алкоголя изо рта, неустойчивость позы и нарушение речи, что согласуется с пунктом 3 Правил и отражено в протоколе о направлении на медицинское освидетельствование на состояние опьянения Дворецкого И.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Дворецкий И.Я. отказался, после этого сотрудником ГИБДД ему было предложено пройти медицинское освидетельствование на состояние опьянения, от прохождения которого Дворецкий И.Я.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  (л.д. 12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Дворецкого И.Я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веденные обстоятельства, помимо признания вины самим Дворецким И.Я., подтверждаются иными исследованными доказательствами, а именно: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(л.д. 1)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ерии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№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(л.д. 7);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соответствии с которым Дворецкий И.Я., при наличии у него признаков опьянения (запах алкоголя изо рта, неустойчивость позы и нарушение речи), отказался от прохождения медицинского освидетельствования на состояние опьянения, письменным объяснением Дворецкого И.Я., в которых он подтвердил факт отказа от прохождения освидетельствования на состояние алкогольного опьянения с помощью технического средства измерения, а также от медицинского освидетельствования на состояние опьянения (л.д. 10), </w:t>
      </w:r>
      <w:r>
        <w:rPr>
          <w:color w:val="000000"/>
          <w:sz w:val="28"/>
          <w:szCs w:val="28"/>
          <w:shd w:fill="FFFFFF" w:val="clear"/>
          <w:lang w:val="ru-RU"/>
        </w:rPr>
        <w:t>видеозаписью  фиксации правонарушения (л.д. 12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Дворецкого И.Я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Дворецкому И.Я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ействия Дворецкого И.Я. образуют состав административного правонарушения, предусмотренного ч.1 ст. 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обстоятельства, смягчающие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Дворецкого И.Я. являются чистосердечное раскаяние в содеянном, а также наличие малолетнего ребенка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Дворецкого И.Я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ворецкого Игоря Ярослав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