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09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5 июл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аревой Надежды Николае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ева Н.Н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18 года. Фактически сведения предоставлены 25 декабря 2018 года.</w:t>
      </w: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5 июля 2019 года Карева Н.Н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аревой Н.Н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выпиской из ЕГРЮЛ от 28 января 2019 г., извещением по телекоммуникационной связи о доставке в УПФР г. Симферополя сведений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скриншотом ПК АРМ Приема ПФР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Каревой Н.Н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аревой Н.Н. 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аревой Н.Н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Карева Н.Н. является председателе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еву Надежду Николае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Каревой Надежде Николаевне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