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05-0417/19/20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 сентября 2018 года                                                город Симферополь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sz w:val="16"/>
          <w:szCs w:val="16"/>
        </w:rPr>
        <w:br/>
      </w:r>
      <w:r>
        <w:rPr>
          <w:rFonts w:eastAsia="Times New Roman"/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>Говорухина А. В.</w:t>
      </w:r>
      <w:r>
        <w:rPr>
          <w:sz w:val="16"/>
          <w:szCs w:val="16"/>
        </w:rPr>
        <w:t xml:space="preserve">, «ДАННЫЕ ИЗЪЯТЫ», уроженца: гор. Симферополь Крымской обл., УССР, официально не трудоустроенного,  имеющего на иждивении малолетнего ребенка, гражданина РФ, зарегистрированного и фактически проживающего по адресу: г. Симферополь, «ДАННЫЕ ИЗЪЯТЫ»,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совершении правонарушения, предусмотренного ч.1 ст.5.35.1 Кодекса Российской  Федерации об  административных правонарушениях,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 xml:space="preserve">Говорухин А.В.,  проживая по адресу: Республика Крым,                                г. Симферополь, </w:t>
      </w:r>
      <w:r>
        <w:rPr>
          <w:sz w:val="16"/>
          <w:szCs w:val="16"/>
        </w:rPr>
        <w:t xml:space="preserve">«ДАННЫЕ ИЗЪЯТЫ», </w:t>
      </w:r>
      <w:r>
        <w:rPr>
          <w:color w:val="000000"/>
          <w:sz w:val="16"/>
          <w:szCs w:val="16"/>
        </w:rPr>
        <w:t xml:space="preserve">являясь родителем и заведомо зная, что на основании исполнительного листа, выданного Центральным районным судом г. АР Крым, по гражданскому делу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он обязан выплачивать алименты в пользу Говорухиной А. А. на содержание несовершеннолетнего ребенка Говорухиной Марии Александровны в размере 1000 грн., ежемесячно  начиная с 10.04.2013г. и до совершеннолетия ребенка, уклоняется от уплаты алиментов. </w:t>
      </w:r>
    </w:p>
    <w:p>
      <w:pPr>
        <w:pStyle w:val="Normal"/>
        <w:spacing w:before="0" w:after="0"/>
        <w:ind w:firstLine="709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Говорухин А.В. в суде вину в совершении правонарушения признал полностью, чистосердечно раскаялся, подтвердил, что не выплачивает некоторое алименты на содержание ребенка, имеет временные затруднения с деньгами указал, что впредь не допустит подобных правонарушений.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ыслушав Говорухина А.В. оценив доказательства, имеющиеся в деле об административном правонарушении, суд приходит к выводу, что Говорухин А.В.  совершил правонарушение, предусмотренное ч.1 ст.5.35.1 КоАП РФ, а именно: злостное уклонение от уплаты алиментов на содержание несовершеннолетних детей.     </w:t>
      </w:r>
    </w:p>
    <w:p>
      <w:pPr>
        <w:pStyle w:val="Normal"/>
        <w:spacing w:before="0" w:after="20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Виновность Говорухина А.В.  в совершении правонарушения подтверждается установленными судом обстоятельствами по делу и исследованными доказательствами: протоколом об административном правонарушении «ДАННЫЕ ИЗЪЯТЫ» от 27 сентября 2018 года, составленным  компетентным лицом в соответствии с требованиями КоАП РФ; постановлением о возбуждении исполнительного производства; копией исполнительного листа; постановлением о расчете задолженности по алиментам; предупреждением от 27.09.2018 года, пояснениями                 Говорухина А.В.  </w:t>
      </w:r>
    </w:p>
    <w:p>
      <w:pPr>
        <w:pStyle w:val="Normal"/>
        <w:spacing w:before="0" w:after="20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Уважительных причин уклонения от уплаты алиментов на содержание несовершеннолетнего ребенка у Говорухина А.В.   - судом не усматривается.   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16"/>
          <w:szCs w:val="16"/>
        </w:rPr>
        <w:t>Учитывая характер совершенного правонарушения, посягающего на права несовершеннолетних на получение содержания от родителей, личность виновного, его имущественное положение, наличие смягчающих и отсутствие отягчающих административную ответственность обстоятельств, суд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Обстоятельствами, смягчающими ответственность правонарушителя, являются его чистосердечное раскаяние, отягчающих - судом не установлено. 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Говорухина А.В. административному наказанию в виде обязательных работ. </w:t>
      </w:r>
    </w:p>
    <w:p>
      <w:pPr>
        <w:pStyle w:val="Normal"/>
        <w:spacing w:lineRule="auto" w:line="276" w:before="0" w:after="200"/>
        <w:ind w:firstLine="708"/>
        <w:rPr>
          <w:sz w:val="16"/>
          <w:szCs w:val="16"/>
        </w:rPr>
      </w:pPr>
      <w:r>
        <w:rPr>
          <w:sz w:val="16"/>
          <w:szCs w:val="16"/>
        </w:rPr>
        <w:t>Оснований, предусмотренных ч.3 ст.3.13 КоАП РФ, и препятствующих назначению наказания в виде обязательных работ, не установлено.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 ст.ст.3.1, 5.35.1, 29.9-29.10, 30.1 Кодекса Российской Федерации об административных правонарушениях, судья –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left="2832"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pacing w:before="0" w:after="0"/>
        <w:ind w:left="2832"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Признать Говорухина А. В., «ДАННЫЕ ИЗЪЯТЫ», виновным в совершении административного правонарушения, предусмотренного ч.1 ст.5.35.1 Кодекса Российской Федерации об административных правонарушениях и назначить ему административное наказание в виде 30 (тридцать) часов обязательных работ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сполнение постановления суда возложить на судебного пристава-исполнителя в порядке, установленном федеральным законодательством, в т.ч. ст. 32.13 КоАП Р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sz w:val="16"/>
          <w:szCs w:val="16"/>
        </w:rPr>
        <w:tab/>
      </w: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 19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2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2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</w:t>
        <w:tab/>
        <w:tab/>
        <w:tab/>
        <w:tab/>
        <w:tab/>
        <w:tab/>
        <w:t>О.А. Титаренко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