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 05-0417/19/2019</w:t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9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 с участием лица, в отношении которого ведется производство по делу об административном правонарушении – Грабовец М.Н., защитника – адвоката Коняшкина А.А., 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Грабовец Марии Николаевн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2.1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бовец М.Н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существила продажу алкогольной продукции </w:t>
      </w:r>
      <w:r>
        <w:rPr>
          <w:sz w:val="27"/>
          <w:szCs w:val="27"/>
          <w:lang w:val="ru-RU"/>
        </w:rPr>
        <w:t>в виде пива «</w:t>
      </w:r>
      <w:r>
        <w:rPr>
          <w:color w:val="000000"/>
          <w:sz w:val="28"/>
          <w:szCs w:val="28"/>
          <w:lang w:val="en-US"/>
        </w:rPr>
        <w:t>Hoegaarden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7"/>
          <w:szCs w:val="27"/>
          <w:lang w:val="ru-RU"/>
        </w:rPr>
        <w:t xml:space="preserve">, объемом 0,5 л. в стекляной таре стоимостью 95 рублей за бутылку несовершеннолетнему лицу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Грабовец М.Н. при рассмотрении данного дела мировым судьей 09 июля  2019 года свою вину в совершении вменяемого правонарушения признала в полном объеме, в содеянном искренне раскаялась, поясняя, что продавая пиво несовершеннолетнему лицу, она полагала, что покупатель достиг совершеннолетия, просила ограничиться в отношении нее минимальным наказанием, указывая, что   впредь подобных нарушений она допускать не будет.   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имо признания вины самой Грабовец М.Н., ее вина в совершении указанного правонарушения также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3); рапортом сотрудника полиц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бовец М.Н. осуществила продажу алкогольной продукции </w:t>
      </w:r>
      <w:r>
        <w:rPr>
          <w:sz w:val="27"/>
          <w:szCs w:val="27"/>
          <w:lang w:val="ru-RU"/>
        </w:rPr>
        <w:t>в виде пива «</w:t>
      </w:r>
      <w:r>
        <w:rPr>
          <w:color w:val="000000"/>
          <w:sz w:val="28"/>
          <w:szCs w:val="28"/>
          <w:lang w:val="en-US"/>
        </w:rPr>
        <w:t>Hoegaarden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7"/>
          <w:szCs w:val="27"/>
          <w:lang w:val="ru-RU"/>
        </w:rPr>
        <w:t>, объемом 0,5 л. в стекляной таре стоимостью 95 рублей за бутылку несовершеннолетнему лицу</w:t>
      </w:r>
      <w:r>
        <w:rPr>
          <w:color w:val="000000"/>
          <w:sz w:val="28"/>
          <w:szCs w:val="28"/>
          <w:lang w:val="ru-RU"/>
        </w:rPr>
        <w:t xml:space="preserve"> (л.д. 2); выпиской из КУСП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оступлении рапорта о выявлении факта продажи пива несовершеннолетнему лицу п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4); письменными объяснениями, отобранными у несовершеннолетней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дтвердившей факт приобретения ею алкогольной продукц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); письменными объяснениями, отобранными у Грабовец М.Н., в которых последняя также подтверждает факт продажи одной бутылки пива несовершеннолетнему лицу  (л.д. 6)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ы 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в</w:t>
      </w:r>
      <w:r>
        <w:rPr>
          <w:sz w:val="28"/>
          <w:szCs w:val="28"/>
          <w:lang w:val="ru-RU"/>
        </w:rPr>
        <w:t xml:space="preserve"> силу пп. 11 ч.2 ст. 16 указанного Федерального закона розничная продажа алкогольной продукции и розничная продажа алкогольной продукции при оказании услуг общественного питания, за исключением случаев, </w:t>
      </w:r>
      <w:r>
        <w:rPr>
          <w:color w:val="000000"/>
          <w:sz w:val="28"/>
          <w:szCs w:val="28"/>
          <w:lang w:val="ru-RU"/>
        </w:rPr>
        <w:t xml:space="preserve">указанных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х 3</w:t>
        </w:r>
      </w:hyperlink>
      <w:r>
        <w:rPr>
          <w:color w:val="000000"/>
          <w:sz w:val="28"/>
          <w:szCs w:val="28"/>
          <w:lang w:val="ru-RU"/>
        </w:rPr>
        <w:t xml:space="preserve"> и 6 настоящей статьи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</w:t>
      </w:r>
      <w:r>
        <w:rPr>
          <w:sz w:val="28"/>
          <w:szCs w:val="28"/>
          <w:lang w:val="ru-RU"/>
        </w:rPr>
        <w:t xml:space="preserve"> власт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ст.26 Закона № 171-ФЗ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указанные выше требования Закона Грабовец М.Н. нарушила, в связи с чем ее действия образуют состав административного правонарушения, предусмотренного ч.2.1 ст. 14.16 КоАП РФ.   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.1 ст. 14.16 КоАП РФ установлена административная ответственность за розничную продажу</w:t>
      </w:r>
      <w:r>
        <w:rPr>
          <w:sz w:val="28"/>
          <w:szCs w:val="28"/>
          <w:lang w:val="ru-RU"/>
        </w:rPr>
        <w:t xml:space="preserve"> несовершеннолетнему алкогольной продукции, если это действие не </w:t>
      </w:r>
      <w:r>
        <w:rPr>
          <w:color w:val="000000"/>
          <w:sz w:val="28"/>
          <w:szCs w:val="28"/>
          <w:lang w:val="ru-RU"/>
        </w:rPr>
        <w:t xml:space="preserve">содержит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уголовно наказуемого 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Грабовец М.Н. в совершении вменяемого ей административного правонарушения, предусмотренного ч.2.1 ст. 14.16 КоАП РФ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являющейся пенсионеркой, ее отношение к содеянному, наличие смягчающего административную ответственность обстоятельства и отсутствие обстоятельств, отягчающих административную ответственность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, в соответствии со ст. 4.2 КоАП РФ мировой судья признает искреннее раскаяние Грабовец М.Н. в содеянном.  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Санкцией ч.2.1 ст. 14.16 КоАП РФ установлено наказание в виде административного штрафа на граждан в размере от тридцати тысяч до пятидесяти тысяч рублей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мировой судья считает необходимым назначить Грабовец М.Н. наказание в виде минимального размера административного штрафа, установленного в пределах санкции ч.2.1 ст. 14.16 КоАП РФ, т.е. 30000 рублей и считает, что данное наказание соразмерно допущенному ей правонарушению,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временно мировой судья считает возможным применить положения частей 2.2, 2.3 ст. 4.1 КоАП РФ и назначить Грабовец М.Н.  административный штраф менее минимального размера административного штрафа, предусмотренного ч.2.1 ст. 14.16 КоАП РФ, что составит 15000 рублей и не будет менее половины минимального размера административного штрафа, установленного санкцией ч.2.1 ст. 14.16 КоАП РФ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тью 2.3 указанной нормы Закона установлено, что при назначении административного наказани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2.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 административный штраф менее минимального размера, мировой судья исходил </w:t>
      </w:r>
      <w:r>
        <w:rPr>
          <w:color w:val="000000"/>
          <w:sz w:val="28"/>
          <w:szCs w:val="28"/>
          <w:shd w:fill="FFFFFF" w:val="clear"/>
          <w:lang w:val="ru-RU"/>
        </w:rPr>
        <w:t>из конкретных обстоятельств дела, приняв во внимание личность Грабовец М.Н., ее имущественное положение, а также отсутствие обстоятельств, отягчающих ее ответственность и наличие смягчающих ответственность обстоятельств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рамках данного дела сотрудниками ОП №3 «Центральный» УМВД России по г. Симферополю в ходе осмотра торгового объекта, расположенного по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наружена и изъята алкогольная продукция, перечисленная в протоколе осмотра от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7). 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  <w:lang w:val="ru-RU"/>
        </w:rPr>
        <w:t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них не применено или не может быть применено административное наказание в виде конфискации.</w:t>
      </w:r>
    </w:p>
    <w:p>
      <w:pPr>
        <w:pStyle w:val="Normal"/>
        <w:ind w:left="-426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, что санкцией ч.2.1 ст. 14.16 КоАП РФ не предусмотрен такой вид наказания, как конфискация, мировой судья приходит к выводу о необходимости разрешения вопроса об изъятой в рамках данного дела алкогольной продукции. 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2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, в частности: без соответствующих лицензий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унктом 5 статьи 20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; без маркировки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ей 12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 или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8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;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этим, представленные мировому судьей материалы не содержат доказательств, свидетельствующих о том, что алкогольная продукция, указанная в протоколе осмотра от /данные изъяты/, находится в незаконном обороте, следовательно, изъятию мировым судьей не подлежит, а подлежит возвращению законному владельцу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не установлено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дичный срок давности привлечения Грабовец М.Н. к административной ответственности, установленный ст. 4.5 КоАП РФ,  не истек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бовец Марию Николаевну признать виновной в совершении правонарушения, предусмотренного ч.2.1 ст. 14.16 Кодекса Российской Федерации об административных правонарушениях и назначить ей административное наказание</w:t>
      </w:r>
      <w:r>
        <w:rPr>
          <w:sz w:val="28"/>
          <w:szCs w:val="28"/>
          <w:lang w:val="ru-RU"/>
        </w:rPr>
        <w:t xml:space="preserve"> с применением положений частей 2.2, 2.3 ст. 4.1 КоАП РФ</w:t>
      </w:r>
      <w:r>
        <w:rPr>
          <w:color w:val="000000"/>
          <w:sz w:val="28"/>
          <w:szCs w:val="28"/>
          <w:lang w:val="ru-RU"/>
        </w:rPr>
        <w:t xml:space="preserve"> в виде административного штрафа в размере 15000 (пятнадцати тысяч) рублей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/данные изъяты/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ъятую на основании протокола осмотра от /данные изъяты/ алкогольную продукцию – пиво «Белый медведь» объемом 1,32 л. в количестве 42 штуки стоимостью 150 рублей за одну бутылку; пиво «Мотор крепкое» объемом 1,35 л. в количестве 23 штуки стоимостью 130 рублей за 1 бутылку; пиво «Мотор крепкое» объемом 0,9 л. в количестве 18 штук стоимостью 95 рублей за 1 бутылку; пиво «Крым светлое» объемом 1 л. в количестве 67 штук стоимостью 115 рублей за 1 бутылку; пиво «Крым светлое» объемом 1,5 л. в количестве 31 штука стоимостью 150 рублей за 1 бутылку; пиво «Жигулевское Крым» объемом 1 л. в количестве 10 штук стоимостью 115 рублей за 1 бутылку; пиво «Крым Жигулевское» объемом 1,5 л. в количестве 1 штука стоимостью 150 рублей за 1 бутылку; пиво «Крым крепкое» объемом 1 л. в количестве  штуки стоимостью 120 рублей за 1 бутылку; пиво «Крым крепкое» объемом 1 л. в количестве 60  штук стоимостью 120 рублей за 1 бутылку; пиво «Крым крепкое» объемом 1,5 л. в количестве 16 штук стоимостью 155 рублей за 1 бутылку; пиво «Балтика 9» объемом 1,5 л. в количестве 6 штук стоимостью 160 рублей за 1 бутылку; пиво «Балтика 3» объемом 1,5 л. в количестве 6 штук стоимостью 150 рублей; пиво «Балтика 7» объемом 1,5 л. в количестве 4 штуки стоимостью 150 рублей за 1 бутылку; пиво «Черниговское светлое» объемом 1,35 л. в количестве 6 штук стоимостью 135 рублей за 1 бутылку; пиво «Кружка чешского» объемом 1,35 л. в количестве 8 штук стоимостью 140 рублей за 1 бутылку; пиво «Кружка чешского» объемом 0,9 л. в количестве 2 штук стоимостью 90 рублей за 1 бутылку; пиво «Кружка большая» объемом 1,35 л. в количестве 12 штук стоимостью 135 рублей за 1 бутылку; пиво «Баварский закон» объемом 1,35 л. в количестве 3 штук стоимостью 130 рублей за 1 бутылку; пиво «Клинское» объемом 1,35 л. в количестве 2 штук стоимостью 140 рублей за 1 бутылку; пиво «Клинское» объемом 0,9 л. в количестве 4 штук стоимостью 100 рублей за 1 бутылку; пиво «Жигулевское бочковое» объемом 1,35 л. в количестве 2 штук стоимостью 140 рублей за 1 бутылку; пиво «Оболонь светлое» объемом 1,35 л. в количестве 8 штук стоимостью 150 рублей за 1 бутылку; пиво «Оболонь светлое»  в количестве 9 штук стоимостью 95 рублей за 1 бутылку; пиво «Балтика 7» объемом 1 л. ж/б в количестве 12 штук стоимостью 130 рублей за 1 банку; пиво «Балтика 7» объемом 0,5 л. ж/б в количестве 12 штук стоимостью 75 рублей за 1 банку; пиво «</w:t>
      </w:r>
      <w:r>
        <w:rPr>
          <w:color w:val="000000"/>
          <w:sz w:val="28"/>
          <w:szCs w:val="28"/>
          <w:lang w:val="en-US"/>
        </w:rPr>
        <w:t>Hoegaarden</w:t>
      </w:r>
      <w:r>
        <w:rPr>
          <w:color w:val="000000"/>
          <w:sz w:val="28"/>
          <w:szCs w:val="28"/>
          <w:lang w:val="ru-RU"/>
        </w:rPr>
        <w:t>» объемом 0,5 л. ж/б в количестве 12 штук стоимостью 85 рублей за 1 банку; пиво «Для друзей» объемом 1,35 л. в количестве 4 штуки стоимостью 135 рублей за 1 бутылку; пиво «Балтика 3» объемом 0,9 л. ж/б в количестве 6 штук стоимостью 125 рублей за 1 банку; пиво «Белый медведь крепкое» объемом 0,5 л. ж/б в количестве 30 штук стоимостью 65 рублей за 1 банку; пиво «Белый медведь светлое» объемом 0,5 л. ж/б в количестве 25 штук стоимостью 60 рублей за 1 банку; пиво «Туборг» объемом 0,5 л. ж/б в количестве 24 штук стоимостью 80 рублей; пиво «Крым» стекло, объемом 0,5 л. в количестве 167 штук стоимостью 57 рублей за 1 бутылку; пиво «Старый мельник из бочонка» объемом 0,5 л. ж/б в количестве 24 штуки стоимостью 70 рублей за 1 банку; пиво «Старый мельник» объемом 0,5 л. ж/б в количестве 44 штуки стоимостью 70 рублей за 1 банку; пиво «</w:t>
      </w:r>
      <w:r>
        <w:rPr>
          <w:color w:val="000000"/>
          <w:sz w:val="28"/>
          <w:szCs w:val="28"/>
          <w:lang w:val="en-US"/>
        </w:rPr>
        <w:t>Hoegaarden</w:t>
      </w:r>
      <w:r>
        <w:rPr>
          <w:color w:val="000000"/>
          <w:sz w:val="28"/>
          <w:szCs w:val="28"/>
          <w:lang w:val="ru-RU"/>
        </w:rPr>
        <w:t>» объемом 0,5 л. в количестве 42 штуки стоимостью 90 рублей за 1 бутылку; пиво «</w:t>
      </w:r>
      <w:r>
        <w:rPr>
          <w:color w:val="000000"/>
          <w:sz w:val="28"/>
          <w:szCs w:val="28"/>
          <w:lang w:val="en-US"/>
        </w:rPr>
        <w:t>Bavaria</w:t>
      </w:r>
      <w:r>
        <w:rPr>
          <w:color w:val="000000"/>
          <w:sz w:val="28"/>
          <w:szCs w:val="28"/>
          <w:lang w:val="ru-RU"/>
        </w:rPr>
        <w:t>» объемом 0,5 л. стекло, в количестве 20 штук стоимостью 70 рублей; пиво «</w:t>
      </w:r>
      <w:r>
        <w:rPr>
          <w:color w:val="000000"/>
          <w:sz w:val="28"/>
          <w:szCs w:val="28"/>
          <w:lang w:val="en-US"/>
        </w:rPr>
        <w:t>Hoegaarden</w:t>
      </w:r>
      <w:r>
        <w:rPr>
          <w:color w:val="000000"/>
          <w:sz w:val="28"/>
          <w:szCs w:val="28"/>
          <w:lang w:val="ru-RU"/>
        </w:rPr>
        <w:t>» объемом 0,7 л. в количестве 6 штук стоимостью 130 рублей; пиво «</w:t>
      </w:r>
      <w:r>
        <w:rPr>
          <w:color w:val="000000"/>
          <w:sz w:val="28"/>
          <w:szCs w:val="28"/>
          <w:lang w:val="en-US"/>
        </w:rPr>
        <w:t>Efes</w:t>
      </w:r>
      <w:r>
        <w:rPr>
          <w:color w:val="000000"/>
          <w:sz w:val="28"/>
          <w:szCs w:val="28"/>
          <w:lang w:val="ru-RU"/>
        </w:rPr>
        <w:t>» объемом 0,5 л. ж/б в количестве 24 штуки стоимостью 50 рублей; пиво «</w:t>
      </w:r>
      <w:r>
        <w:rPr>
          <w:color w:val="000000"/>
          <w:sz w:val="28"/>
          <w:szCs w:val="28"/>
          <w:lang w:val="en-US"/>
        </w:rPr>
        <w:t>Lowenberg</w:t>
      </w:r>
      <w:r>
        <w:rPr>
          <w:color w:val="000000"/>
          <w:sz w:val="28"/>
          <w:szCs w:val="28"/>
          <w:lang w:val="ru-RU"/>
        </w:rPr>
        <w:t>» объемом 0,5 л. стекло в количестве 30 штук стоимостью 60 рублей; пиво «Старый мельник» объемом 0,5 л. стекло в количестве 20 штук стоимостью 65 рублей; пиво «Белый медведь светлое» объемом 0,5 л. стекло в количестве 40 штук стоимостью 60 рублей; пиво «Старый мельник» объемом 0,5 л. в количестве 24 штук стоимостью 70 рублей; пиво «Балтика 3» объемом 0,5 л. стекло в количестве 20 штук стоимостью 65 рублей; пиво «Балтика 7» объемом 0,5 л. в количестве 20 штук стоимостью 75 рублей; пиво «</w:t>
      </w:r>
      <w:r>
        <w:rPr>
          <w:color w:val="000000"/>
          <w:sz w:val="28"/>
          <w:szCs w:val="28"/>
          <w:lang w:val="en-US"/>
        </w:rPr>
        <w:t>Carlsberg</w:t>
      </w:r>
      <w:r>
        <w:rPr>
          <w:color w:val="000000"/>
          <w:sz w:val="28"/>
          <w:szCs w:val="28"/>
          <w:lang w:val="ru-RU"/>
        </w:rPr>
        <w:t>» объемом 0,5 л. стекло в количестве 20 штук стоимостью 80 рублей; пиво «</w:t>
      </w:r>
      <w:r>
        <w:rPr>
          <w:color w:val="000000"/>
          <w:sz w:val="28"/>
          <w:szCs w:val="28"/>
          <w:lang w:val="en-US"/>
        </w:rPr>
        <w:t>Garage</w:t>
      </w:r>
      <w:r>
        <w:rPr>
          <w:color w:val="000000"/>
          <w:sz w:val="28"/>
          <w:szCs w:val="28"/>
          <w:lang w:val="ru-RU"/>
        </w:rPr>
        <w:t>» объемом 0,5 л. стекло в количестве 60 штук стоимостью 90 рублей;  пиво «</w:t>
      </w:r>
      <w:r>
        <w:rPr>
          <w:color w:val="000000"/>
          <w:sz w:val="28"/>
          <w:szCs w:val="28"/>
          <w:lang w:val="en-US"/>
        </w:rPr>
        <w:t>Stell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Artois</w:t>
      </w:r>
      <w:r>
        <w:rPr>
          <w:color w:val="000000"/>
          <w:sz w:val="28"/>
          <w:szCs w:val="28"/>
          <w:lang w:val="ru-RU"/>
        </w:rPr>
        <w:t>» объемом 0,5 л. стекло в количестве 20 штук стоимостью 90 рублей; пиво «Крым Черная гора» объемом 0,5 л. стекло в количестве 12 штук стоимостью 75 рублей; пиво «</w:t>
      </w:r>
      <w:r>
        <w:rPr>
          <w:color w:val="000000"/>
          <w:sz w:val="28"/>
          <w:szCs w:val="28"/>
          <w:lang w:val="en-US"/>
        </w:rPr>
        <w:t>Carlsberg</w:t>
      </w:r>
      <w:r>
        <w:rPr>
          <w:color w:val="000000"/>
          <w:sz w:val="28"/>
          <w:szCs w:val="28"/>
          <w:lang w:val="ru-RU"/>
        </w:rPr>
        <w:t>» объемом 0,5 л. стекло в количестве 12 штук стоимостью 70 рублей; пиво «Балтика 3» объемом 0,5 л. ж/б в количестве 12 штук стоимостью 65 рублей; пиво «ДОН» объемом 0,5 л. в количестве 24 штук стоимостью 45 рублей; пиво «Крым светлое» объемом 0,5 л. ж/б в количестве 12 штук стоимостью 65 рублей – возвратить законному владельцу.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2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left="-426" w:right="-2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571D905E019C7DB1AAC3C5C143084BCB35B4ED909B3F03D5D06C6DA7357C8F54955292956AC15250C8C4E5396F92A064701966F96DAE1qEL0G" TargetMode="External"/><Relationship Id="rId3" Type="http://schemas.openxmlformats.org/officeDocument/2006/relationships/hyperlink" Target="consultantplus://offline/ref=6085E442E5FC340761D4936F2F2C510A50FA054B80A9E68D94123882E578F903EF2148BDA12AC69E2A62175419C09E0023BCA97D77CFA750F3NDG" TargetMode="External"/><Relationship Id="rId4" Type="http://schemas.openxmlformats.org/officeDocument/2006/relationships/hyperlink" Target="consultantplus://offline/ref=524BA0E94448170FEA710683956396E72BF82A2BCCD69ED2772A0BB595957F2201C3C0CA0E475A09E80241BCF4D52F329232C1682ED7P9G" TargetMode="External"/><Relationship Id="rId5" Type="http://schemas.openxmlformats.org/officeDocument/2006/relationships/hyperlink" Target="consultantplus://offline/ref=5018E4C1E0831179892CC1C2EC478B1E9A5BEF8C2A4CD29DA0350ADDAF7E0D880611B468B8601F6B2CG5R" TargetMode="External"/><Relationship Id="rId6" Type="http://schemas.openxmlformats.org/officeDocument/2006/relationships/hyperlink" Target="consultantplus://offline/ref=0E1D4EB3FD00E22E7F0B48B5A782DFC4488F5F3452B3C9A6D8E4C1BF3E7A2DDFD57E4665E26EBDI8R" TargetMode="External"/><Relationship Id="rId7" Type="http://schemas.openxmlformats.org/officeDocument/2006/relationships/hyperlink" Target="consultantplus://offline/ref=0E1D4EB3FD00E22E7F0B48B5A782DFC4488F5F3452B3C9A6D8E4C1BF3E7A2DDFD57E4662E069DAE7B6I7R" TargetMode="External"/><Relationship Id="rId8" Type="http://schemas.openxmlformats.org/officeDocument/2006/relationships/hyperlink" Target="consultantplus://offline/ref=4FB59E97D7F54D88AF8497F880EAF12AF9636AA3ED8704A03F283589FCA49877BACCE7C67D16AF5FF0F2A5E2513402EB18CC2B3009YDpAM" TargetMode="External"/><Relationship Id="rId9" Type="http://schemas.openxmlformats.org/officeDocument/2006/relationships/hyperlink" Target="consultantplus://offline/ref=4FB59E97D7F54D88AF8497F880EAF12AF9636AA3ED8704A03F283589FCA49877BACCE7C17511AD0BA9BDA4BE176911E812CC283216D0F431Y2pAM" TargetMode="External"/><Relationship Id="rId10" Type="http://schemas.openxmlformats.org/officeDocument/2006/relationships/hyperlink" Target="consultantplus://offline/ref=4FB59E97D7F54D88AF8497F880EAF12AF9636AA3ED8704A03F283589FCA49877BACCE7C17511A50BA6BDA4BE176911E812CC283216D0F431Y2pAM" TargetMode="External"/><Relationship Id="rId11" Type="http://schemas.openxmlformats.org/officeDocument/2006/relationships/hyperlink" Target="consultantplus://offline/ref=4FB59E97D7F54D88AF8497F880EAF12AF9636AA3ED8704A03F283589FCA49877BACCE7C17511A20DA8BDA4BE176911E812CC283216D0F431Y2pA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