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19/19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оробей Валерия Павловича/данные изъяты/, 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бей В.П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</w:t>
        <w:br/>
        <w:t xml:space="preserve">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6 месяцев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04 сентябр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бей В.П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робей В.П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налоговой 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решением о привлечении к ответственности за совершение налогового правонарушения от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Воробей В.П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      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Воробей В.П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Воробей В.П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бей Валерия Павл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