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20/19/2019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, исполняющий обязанности мирового судьи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смотрев дело об административном правонарушении в отношении –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Макарова Владимира Викторовича,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аров В.В., являяс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г. Симферополю в установленный </w:t>
      </w:r>
      <w:r>
        <w:rPr>
          <w:color w:val="000000"/>
          <w:sz w:val="28"/>
          <w:szCs w:val="28"/>
          <w:lang w:val="ru-RU"/>
        </w:rPr>
        <w:t xml:space="preserve">законодательством о налогах и сборах срок расчет по страховым взносам за </w:t>
        <w:br/>
        <w:t>6 месяцев 2018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июля 2018 года. Фактически документы предоставлены 24 октября 2018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каров В.В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акарова В.В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налоговой декларации расчетов по страховым взносам (форма 1151111), копией акта налоговой 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о привлечении к ответственности за совершение налогового правонарушения от </w:t>
        <w:br/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Макарова В.В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                           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Макарову В.В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Макарова В.В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арова Владимира Виктор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А.Н. Ляхович</w:t>
      </w: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