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421/19/2019</w:t>
      </w:r>
    </w:p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июля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>г. Симферополь (Центральный район городского округа Симферополя) Республики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/>
      </w:pPr>
      <w:r>
        <w:rPr>
          <w:sz w:val="28"/>
          <w:szCs w:val="28"/>
          <w:lang w:val="ru-RU"/>
        </w:rPr>
        <w:t>рассмотрев дело об административном правонарушении в отношении –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Буняк Юлии Эдуардовны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42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няк Ю.Э., являясь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а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расчет по страховым взносам за </w:t>
        <w:br/>
        <w:t>6 месяцев 2018 г. (форма по КНД 1151111)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30 июля 2018 года. Фактически документы предоставлены 31 июля 2018 года.  </w:t>
      </w:r>
    </w:p>
    <w:p>
      <w:pPr>
        <w:pStyle w:val="Normal"/>
        <w:ind w:left="-426" w:right="-1" w:firstLine="426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няк Ю.Э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, о причинах своей неявки мировому судье не сообщила, об отложении рассмотрения дела либо о рассмотрении дела в свое отсутствие не ходатайствовала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уняк Ю.Э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налоговой декларации расчетов по страховым взносам (форма 1151111), копией акта налоговой 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нные изъяты/</w:t>
      </w:r>
      <w:r>
        <w:rPr>
          <w:sz w:val="28"/>
          <w:szCs w:val="28"/>
          <w:lang w:val="ru-RU"/>
        </w:rPr>
        <w:t xml:space="preserve">, решением о привлечении к ответственности за совершение налогового правонарушения от </w:t>
        <w:br/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трудовым договором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заключенным между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и Буняк Ю.Э., приказом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нятии на работу Буняк Ю.Э. на должность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и подтверждаются полномочия Буняк Ю.Э. </w:t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п.4 п.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унктом 7 ст. 431 НК РФ предусмотрено, что налогоплательщики обязаны предоставить </w:t>
      </w:r>
      <w:r>
        <w:rPr>
          <w:sz w:val="28"/>
          <w:szCs w:val="28"/>
          <w:lang w:val="ru-RU"/>
        </w:rPr>
        <w:t>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Буняк Ю.Э. </w:t>
      </w:r>
      <w:r>
        <w:rPr>
          <w:color w:val="000000"/>
          <w:sz w:val="28"/>
          <w:szCs w:val="28"/>
          <w:lang w:val="ru-RU"/>
        </w:rPr>
        <w:t xml:space="preserve">в совершении вменяемого ей административного правонарушения, предусмотренного                             ст. 15.5 КоАП РФ, а именно: нарушение установленных законодательством о налогах и сбора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роков</w:t>
        </w:r>
      </w:hyperlink>
      <w:r>
        <w:rPr>
          <w:color w:val="000000"/>
          <w:sz w:val="28"/>
          <w:szCs w:val="28"/>
          <w:lang w:val="ru-RU"/>
        </w:rPr>
        <w:t xml:space="preserve">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нарушителя, впервые привлекающегося к административной ответственности, 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Буняк Ю.Э. наказание в виде предупреждения, что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не установлено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Буняк Ю.Э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няк Юлию Эдуардовну признать виновной в совершении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     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       А.Н. Ляхович</w:t>
      </w: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210148&amp;REFBASE=LAW&amp;REFFIELD=134&amp;REFSEGM=61&amp;REFPAGE=0&amp;REFTYPE=QP_MULTI_REF&amp;ts=7028148603640132742&amp;REFDST=75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