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22/19/2019</w:t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–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оролёва Игоря Анатольевича,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лёв И.А., являяс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</w:t>
        <w:br/>
        <w:t>6 месяцев 2018 г. (форма по КНД 1151111)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0 июля 2018 года. Фактически документы предоставлены 31 июля 2018 года.  </w:t>
      </w:r>
    </w:p>
    <w:p>
      <w:pPr>
        <w:pStyle w:val="Normal"/>
        <w:ind w:left="-426" w:right="-1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лёв И.А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ролёва И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налоговой декларации расчетов по страховым взносам (форма 1151111), копией акта налоговой 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о привлечении к ответственности за совершение налогового правонарушения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7 ст. 431 НК РФ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оролёва И.А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нарушителя, впервые привлекающегося к административной ответственности, 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Королёву И.А.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оролёва И.А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лёва Игоря Анатоль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А.Н. Ляхович</w:t>
      </w: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