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30/19/2019</w:t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/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–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алугина Андрея Никола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лугин А.Н., являяс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расположенного по адресу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по страховым взносам за полугодие 2018 г.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0 июля 2018 года. Фактически документы предоставлены 09 сентября 2018 года. 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угин А.Н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лугина А.Н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налоговой декларации расчетов по страховым взносам (форма 1151111), копией акта налоговой 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о привлечении к ответственности за совершение налогового правонарушения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.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алугина А.Н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                           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Калугину А.Н.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алугина А.Н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лугина Андрея Никола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А.Н. Ляхович</w:t>
      </w: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