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4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2 октября 2023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544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айбердиева Шерали Санакуловича,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Худайбердиев Ш.С. 10.09.2023 в 12 часов 20 минут на «данные изъяты», государственный регистрационный знак «данные изъяты», перевозил лом черных металлов в количестве 100 кг, без документов, необходимых при транспортировке лома и отходов цветных и черных металлов, чем нарушил п. 24 Правил обращения с ломом и отходами черных металлов и их отчуждения, утвержденных Постановлением Правительства РФ от 28.05.2022 №980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Худайбердиев Ш.С. 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была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Худайбердиев Ш.С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Худайберд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.С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тьей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ями ст. 1 Федерального закона от 24.06.1998 года N 89-ФЗ "Об отходах производства и потребления"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Российской Федерации от 28 мая 2022 года N 980 утверждены Правила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ункту 24 Правил 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 Худайбердиев Ш.С. осуществлял транспортировку лома черных металлов в количестве около 100 кг, без соответствующих разрешительных документов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е обстоятельства дела и виновность  Худайбердиева Ш.С. подтверждены совокупностью собранных и исследованных судьей доказательств: протоколом об административном правонарушении 82 01 №155509 от 10.09.2023, в котором изложено существо правонарушения; письменными объяснениями  Худайбердиева Ш.С., согласно которым он осуществлял перевозку лома черных металлов без соответствующих разрешительных документов; протоколом осмотра  места происшествия от 10.09.2023, фотоматериалам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статьей 14.26 КоАП РФ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 Худайбердиева Ш.С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и отходами черных металлов (транспортировки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 Худайбердиева Ш.С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right="-1" w:firstLine="851"/>
        <w:jc w:val="both"/>
        <w:rPr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sz w:val="28"/>
          <w:szCs w:val="28"/>
          <w:lang w:val="ru-RU"/>
        </w:rPr>
        <w:t xml:space="preserve">смягчающих и отягчающих </w:t>
      </w:r>
      <w:r>
        <w:rPr>
          <w:sz w:val="28"/>
          <w:szCs w:val="28"/>
        </w:rPr>
        <w:t>обстоятельств, прихожу к выводу, что</w:t>
      </w:r>
      <w:r>
        <w:rPr>
          <w:sz w:val="28"/>
          <w:szCs w:val="28"/>
          <w:lang w:val="ru-RU"/>
        </w:rPr>
        <w:t xml:space="preserve">  Худайбердиева Ш.С.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без конфискации предметов административного правонаруш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айбердиева Шерали Санакул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ух тысяч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4242314106, ОКТМО 35701000, КБК 828 1 16 01143 01 9000 140, постановление по делу №05-0424/19/2023 от 12.10.2023 в отношении Худайбердиева Шерали Санакуловича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подпись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