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426/19/2021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23 августа 2021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йрамовой Фериде Юсуповны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FontStyle12"/>
          <w:sz w:val="27"/>
          <w:szCs w:val="27"/>
        </w:rPr>
        <w:t>«данные изъяты»</w:t>
      </w:r>
      <w:r>
        <w:rPr>
          <w:sz w:val="28"/>
          <w:szCs w:val="28"/>
          <w:lang w:val="ru-RU"/>
        </w:rPr>
        <w:t xml:space="preserve">,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Байрамова Ф.Ю. 07.07.2021 в 12 часов 30 мин. на ул. Залесская, 77 в г. Симферополе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удебное заседание Байрамова Ф.Ю.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дате и времени судебного заседания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вещен надлежащим образом, </w:t>
      </w:r>
      <w:r>
        <w:rPr>
          <w:sz w:val="28"/>
          <w:szCs w:val="28"/>
          <w:lang w:val="ru-RU"/>
        </w:rPr>
        <w:t xml:space="preserve">в том числе телефонограммой, в ходе телефонного разговора просила рассмотреть дело в ее отсутствие, также указала, что вину в совершении инкриминируемого ей правонарушения признает в полном объеме.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Байрам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Ф.Ю.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з протокола об административном правонарушении №РК 404802 от 07.07.2021, а также из письменных объяснений, данных Байрамовой Ф.Ю. при составлении протокола об административном правонарушении, следует, что  Байрамова Ф.Ю. 07.07.2021 в 12 часов 30 мин. на ул. Залесская, 77 в г. Симферополе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Вина Байрамовой Ф.Ю. </w:t>
      </w:r>
      <w:r>
        <w:rPr>
          <w:color w:val="000000"/>
          <w:sz w:val="28"/>
          <w:szCs w:val="28"/>
          <w:lang w:val="ru-RU"/>
        </w:rPr>
        <w:t>в совершении инкриминируемого ему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№ РК 404802 от 07.07.2021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Байрамовой Ф.Ю., в которых она подтвердила факт осуществления ею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Байрамовой Ф.Ю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йрамовой Ф.Ю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  <w:lang w:val="ru-RU"/>
        </w:rPr>
        <w:t>Байрамовой Ф.Ю.</w:t>
      </w:r>
      <w:r>
        <w:rPr>
          <w:sz w:val="28"/>
          <w:szCs w:val="28"/>
        </w:rPr>
        <w:t xml:space="preserve">  при совершении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8"/>
          <w:szCs w:val="28"/>
          <w:lang w:val="ru-RU"/>
        </w:rPr>
        <w:t>Байрамову Ф.Ю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Байрамову Фериде Юсуповну признать виновной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й наказание в виде административного штрафа в размере 500  (пятьсот) рубл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, ОКТМО 35701000, КБК 828 1 16 01143 01 0001 140, постановление по делу №05-0426/19/2021 от 23.08.2021 в отношении Байрамовой Фериде Юсуповны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