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8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</w:t>
        <w:br/>
        <w:t xml:space="preserve">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оновалова Владимира Александ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оновалов В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полугодие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июля 2018 года. Фактически документы предоставлены 31 июля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валов В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новало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копией налоговой декларации, протоколом рассмотрения материалов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юридического лица к ответственности за налоговое нарушение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пиской из ЕГРЮЛ от 27.05.2019г., которой подтверждаются полномочия Коновалова В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  <w:br/>
      </w:r>
      <w:r>
        <w:rPr>
          <w:sz w:val="28"/>
          <w:szCs w:val="28"/>
          <w:lang w:val="ru-RU"/>
        </w:rPr>
        <w:t xml:space="preserve">Коноваловым В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оновалова В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</w:t>
        <w:br/>
        <w:t xml:space="preserve">ч. 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новалова В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оновалов В.А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овалова Владимира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оновалову Владимиру Александ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