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1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Абдурашитова Османа Рустемовича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урашитов О.Р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полугодие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30 ок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рашитов О.Р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дурашитова О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камеральной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Абдурашитова О.Р. 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Абдурашитову О.Р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бдурашитова О.Р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урашитова Османа Рустем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