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432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июля 2019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Акимова Сергея Владимир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имов С.В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своевременно предо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ервый квартал 2019 года в электронном виде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имов С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причины неявки не сообщил, ходатайств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Акимова С.В. в</w:t>
      </w:r>
      <w:r>
        <w:rPr>
          <w:color w:val="000000"/>
          <w:sz w:val="28"/>
          <w:szCs w:val="28"/>
          <w:lang w:val="ru-RU"/>
        </w:rPr>
        <w:t xml:space="preserve">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сведениями из ЕГРЮЛ о регистраци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нные изъяты/</w:t>
      </w:r>
      <w:r>
        <w:rPr>
          <w:sz w:val="28"/>
          <w:szCs w:val="28"/>
          <w:lang w:val="ru-RU"/>
        </w:rPr>
        <w:t xml:space="preserve"> которой значится Акимов С.В.,  актом камеральн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ШН, проведенной главным специалистом филиала №1 Государственного учреждения – регионального отделения Фонда социального страхования Российской Федерации по Республике Крым в отношении юридического лица, которым установлена несвоевременная подача расчетов, предусмотренных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 в электроном виде, расчетом по начисленных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оложениями ч.1 ст. 24 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color w:val="000000"/>
          <w:sz w:val="28"/>
          <w:szCs w:val="28"/>
          <w:lang w:val="ru-RU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567" w:right="-1" w:firstLine="567"/>
        <w:jc w:val="both"/>
        <w:rPr/>
      </w:pPr>
      <w:r>
        <w:rPr>
          <w:rStyle w:val="Blk"/>
          <w:color w:val="000000"/>
          <w:sz w:val="28"/>
          <w:szCs w:val="28"/>
          <w:lang w:val="ru-RU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форме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Blk"/>
          <w:color w:val="000000"/>
          <w:sz w:val="28"/>
          <w:szCs w:val="28"/>
          <w:lang w:val="ru-RU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предусмотренные  законом расчеты Акимовым С.В. представлены в нарушение установленных сроков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Акимова С.В. в совершении вменяемого ему административного правонарушения, предусмотренного ч.2 ст. 15.33 КоАП РФ, а именно: н</w:t>
      </w:r>
      <w:r>
        <w:rPr>
          <w:color w:val="000000"/>
          <w:sz w:val="28"/>
          <w:szCs w:val="28"/>
          <w:shd w:fill="FFFFFF" w:val="clear"/>
          <w:lang w:val="ru-RU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2 ст. 15.33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Акимова С.В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имова Сергея Владимировича признать виновным в совершении правонарушения, предусмотренного ч.2 ст.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